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5 марта 2024 года №_54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аботе исполнительной и представительн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сти 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ёлмужское сельское поселение за 2023 год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Заслушав отчет Главы Чёлмужского сельского поселения Осиповой Е.Н. о работе исполнительной власти и представительной власти муниципального образования «Чёлмужское сельское поселение» за 2023 год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 Отчет Главы Чёлмужского сельского поселения Осиповой Е.Н. о работе исполнительной власти и представительной власти муниципального образования «Чёлмужское сельское поселение» за 2023 год, принять к свед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Работу органов местного самоуправления муниципального образования «Чёлмужское сельское поселение» в 2023 году признать удовлетворительн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О.В.Чикин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Е.Н.Оси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2:47:00Z</dcterms:created>
  <dc:creator>Admin</dc:creator>
  <dc:description/>
  <cp:keywords/>
  <dc:language>en-US</dc:language>
  <cp:lastModifiedBy>user</cp:lastModifiedBy>
  <cp:lastPrinted>2020-03-17T14:51:00Z</cp:lastPrinted>
  <dcterms:modified xsi:type="dcterms:W3CDTF">2024-03-24T12:47:00Z</dcterms:modified>
  <cp:revision>2</cp:revision>
  <dc:subject/>
  <dc:title>Российская  Федерация</dc:title>
</cp:coreProperties>
</file>