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2"/>
        <w:rPr>
          <w:spacing w:val="40"/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апреля 2024 года №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едупреждения угрозы возникнов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квидации чрезвычайных ситуаци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</w:t>
      </w:r>
    </w:p>
    <w:p>
      <w:pPr>
        <w:pStyle w:val="Normal"/>
        <w:rPr/>
      </w:pPr>
      <w:r>
        <w:rPr>
          <w:b/>
          <w:sz w:val="24"/>
          <w:szCs w:val="24"/>
        </w:rPr>
        <w:t>в пожароопасный период 2024 года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едупреждения угрозы возникновения и ликвидации чрезвычайных ситуаций и обеспечения пожарной безопасности на территории Чёлмужского сельского поселения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1. Запретить палы сухой травы, разведение открытого огня (костров) в лесопарковой зоне, местах массового отдыха населения, на территории Чёлмуж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всех форм собственности, находящихся на территории Чёлмужского сельского поселения организовать своими силами патрулирование на прилегающих к учреждениям (предприятиям, организациям) территориях. </w:t>
        <w:br/>
        <w:t xml:space="preserve">     </w:t>
        <w:tab/>
        <w:t>3. Патрулирование осуществлять по утвержденным маршрутам (согласно графиков патрулирования) на закрепленных участках. В выходные и праздничные дни предусмотреть патрулирование по усиленному варианту с содержанием в готовности дополнительных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В период патрулирования (дежурств) организовать проведение дополнительного инструктажа о запрещении использования мангалов, сжигания сухой травы и мусора.     </w:t>
        <w:tab/>
        <w:t xml:space="preserve">5. Информацию о составах, патрулирования (волонтерских движениях), утвержденные графики дежурств, направлять ежемесячно к 1 - му числу до окончания пожароопасного периода в адрес администрации Чёлмужского сельского поселения 3-93-97 на электронную почту </w:t>
      </w:r>
      <w:r>
        <w:rPr>
          <w:sz w:val="24"/>
          <w:szCs w:val="24"/>
          <w:lang w:val="en-US"/>
        </w:rPr>
        <w:t>che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 телефону (факсу) 5-22-71 на ЕДДС района.</w:t>
        <w:br/>
        <w:t xml:space="preserve">     </w:t>
        <w:tab/>
        <w:t>6. Обнародовать настоящее постановление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Челмужского сельского поселения                                                            Осипова Е.Н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sz w:val="24"/>
          <w:szCs w:val="24"/>
        </w:rPr>
        <w:t>патрулирования населенных пунктов и мест массового отдыха населения, прилегающих к лесам и подверженных угрозе распространения лесных пожар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апрель- август 2024 года.</w:t>
      </w:r>
    </w:p>
    <w:p>
      <w:pPr>
        <w:pStyle w:val="Normal"/>
        <w:jc w:val="center"/>
        <w:rPr/>
      </w:pPr>
      <w:r>
        <w:rPr>
          <w:sz w:val="24"/>
          <w:szCs w:val="24"/>
        </w:rPr>
        <w:t>Чёлмужское</w:t>
      </w:r>
      <w:r>
        <w:rPr/>
        <w:t xml:space="preserve"> сельское поселение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"/>
        <w:gridCol w:w="37"/>
        <w:gridCol w:w="1807"/>
        <w:gridCol w:w="978"/>
        <w:gridCol w:w="836"/>
        <w:gridCol w:w="1701"/>
        <w:gridCol w:w="850"/>
        <w:gridCol w:w="865"/>
        <w:gridCol w:w="1040"/>
        <w:gridCol w:w="930"/>
        <w:gridCol w:w="59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ённого пункта,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ведения патрул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за проведение патр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о-спасательного гарниз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лесхо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рга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30 апр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 xml:space="preserve">Глава, 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ППС/ДПС (по отдельному график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  м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 xml:space="preserve">Глава, 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ППС/ДПС (по отдельному график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ию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Ию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-31 ию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 авгу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0:00Z</dcterms:created>
  <dc:creator>user</dc:creator>
  <dc:description/>
  <cp:keywords/>
  <dc:language>en-US</dc:language>
  <cp:lastModifiedBy>USER</cp:lastModifiedBy>
  <cp:lastPrinted>2024-05-02T15:55:00Z</cp:lastPrinted>
  <dcterms:modified xsi:type="dcterms:W3CDTF">2024-05-02T12:56:00Z</dcterms:modified>
  <cp:revision>15</cp:revision>
  <dc:subject/>
  <dc:title>                             </dc:title>
</cp:coreProperties>
</file>