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9 сентября 2013 г. № 7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ередаче полномочий Чё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 МО «Медвежьегорский муниципаль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частью 4 статьи 15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 с  01 января 2014 года по 31 декабря 2014 года  муниципальному образованию «Медвежьегорский муниципальный район» полномочия Чёлмуж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 формированию и исполнению бюджета поселения и контролю за исполнением дан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1.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е Челмужского сельского поселения заключить  соглашение с муниципальным образованием «Медвежьегорский муниципальный район» о передаче полномоч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6:00Z</dcterms:created>
  <dc:creator>Admin</dc:creator>
  <dc:description/>
  <cp:keywords/>
  <dc:language>en-US</dc:language>
  <cp:lastModifiedBy>Admin</cp:lastModifiedBy>
  <cp:lastPrinted>2002-01-02T00:39:00Z</cp:lastPrinted>
  <dcterms:modified xsi:type="dcterms:W3CDTF">2002-01-01T21:40:00Z</dcterms:modified>
  <cp:revision>4</cp:revision>
  <dc:subject/>
  <dc:title>                           Российская  Федерация              </dc:title>
</cp:coreProperties>
</file>