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 xml:space="preserve">3 мая 2024 года №_58.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работы 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на 2024 год</w:t>
      </w:r>
    </w:p>
    <w:p>
      <w:pPr>
        <w:pStyle w:val="31"/>
        <w:tabs>
          <w:tab w:val="clear" w:pos="708"/>
          <w:tab w:val="left" w:pos="0" w:leader="none"/>
        </w:tabs>
        <w:spacing w:lineRule="atLeast" w:line="0" w:before="0" w:after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ar-SA"/>
        </w:rPr>
        <w:t xml:space="preserve">В соответствии с </w:t>
      </w:r>
      <w:r>
        <w:rPr>
          <w:rFonts w:eastAsia="Arial"/>
          <w:sz w:val="24"/>
          <w:szCs w:val="24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ar-SA"/>
        </w:rPr>
        <w:t xml:space="preserve">Уставом Челмужского сельского поселения, </w:t>
      </w:r>
      <w:r>
        <w:rPr>
          <w:sz w:val="24"/>
          <w:szCs w:val="24"/>
        </w:rPr>
        <w:t>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center" w:pos="198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sz w:val="24"/>
          <w:szCs w:val="24"/>
        </w:rPr>
        <w:t>Утверд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лан работы Совета </w:t>
      </w:r>
      <w:r>
        <w:rPr>
          <w:sz w:val="24"/>
          <w:szCs w:val="24"/>
          <w:lang w:val="ru-RU"/>
        </w:rPr>
        <w:t xml:space="preserve">Челмужского сельского поселения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, согласно приложению.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О.В.Чикин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Е.Н.Ос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 xml:space="preserve">Утверждён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шением Совета                                                                                                                                                         Челмужского сельского поселения 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от 23 мая 2024 года № 58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6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"/>
        <w:rPr>
          <w:rFonts w:ascii="PT Astra Serif;Times New Roman" w:hAnsi="PT Astra Serif;Times New Roman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PT Astra Serif;Times New Roman" w:hAnsi="PT Astra Serif;Times New Roman"/>
          <w:i w:val="false"/>
          <w:iCs w:val="false"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PT Astra Serif;Times New Roman" w:hAnsi="PT Astra Serif;Times New Roman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PT Astra Serif;Times New Roman" w:hAnsi="PT Astra Serif;Times New Roman"/>
          <w:b/>
          <w:bCs/>
          <w:color w:val="000000"/>
          <w:sz w:val="24"/>
          <w:szCs w:val="24"/>
        </w:rPr>
        <w:t>Совета Челмужского сельского поселения</w:t>
      </w:r>
    </w:p>
    <w:p>
      <w:pPr>
        <w:pStyle w:val="Normal"/>
        <w:jc w:val="center"/>
        <w:rPr/>
      </w:pPr>
      <w:r>
        <w:rPr>
          <w:rFonts w:cs="Bookman Old Style" w:ascii="PT Astra Serif;Times New Roman" w:hAnsi="PT Astra Serif;Times New Roman"/>
          <w:b/>
          <w:bCs/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Основные направления деятельности Совета Челмужского сельского поселения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существление контроля над выполнением решений, принятых сессиями Совета Челмужского сельского поселения;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совершенствование нормативной правовой базы органов местного самоуправления  Челмужского сельского поселения;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рассмотрение проекта бюджета Челмужского сельского поселения, утверждение бюдже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елмужского сельского  поселения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, утверждение отчета об исполнении бюджет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Челмужского сельского посел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рассмотрение и утверждение изменений вносимых в бюджет Челмуж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организация контроля по выполнению наказов депутатам Совета Челмужского сельского поселения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 работа с населением.                                                                                  </w:t>
      </w:r>
    </w:p>
    <w:p>
      <w:pPr>
        <w:pStyle w:val="ConsNonformat"/>
        <w:widowControl/>
        <w:spacing w:lineRule="atLeast" w:line="2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Вопросы для рассмотрения на сессиях Совета Челмужского сельского поселения:</w:t>
      </w:r>
    </w:p>
    <w:p>
      <w:pPr>
        <w:pStyle w:val="ConsNonformat"/>
        <w:widowControl/>
        <w:spacing w:lineRule="atLeast" w:line="2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3"/>
        <w:gridCol w:w="2380"/>
        <w:gridCol w:w="23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овестка д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5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, отмена  или изменение НПА (при  изменении  законодательств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о</w:t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>
          <w:trHeight w:val="8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внесении изменений в Устав сельского поселе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результатах  деятельности Главы Челмужского сельского поселения, подведомственных Главе  Челмужского сельского поселения учреждений и организаций за 2022год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 квартал</w:t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 квартал</w:t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 исполнении бюджета Челмужского сельского поселения за 2022 г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работе Совета депутатов Челмужского сельского поселения за 2022 го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 квартал</w:t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Совета Челмуж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, отмена  или изменение НПА (при  изменении  законодательства)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>
          <w:trHeight w:val="7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 внесении изменений в Устав сельского посел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необходимости</w:t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квартал</w:t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квартал</w:t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 кварт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>
          <w:trHeight w:val="5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, отмена  или изменение НПА (при  изменении  законодательства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>
          <w:trHeight w:val="5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, отмена  или изменение НПА (при  изменении  законодательства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>
          <w:trHeight w:val="1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 утверждении бюджета  Челмужского сельского поселения на 2025 и плановый период 2026 и 2027 годо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>
          <w:trHeight w:val="6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тверждение, отмена  или изменение НПА (при  изменении  законодательства)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лава Челмужского сельского поселения </w:t>
            </w:r>
          </w:p>
        </w:tc>
      </w:tr>
      <w:tr>
        <w:trPr>
          <w:trHeight w:val="2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Bookman Old Style" w:ascii="PT Astra Serif;Times New Roman" w:hAnsi="PT Astra Serif;Times New Roman"/>
                <w:bCs/>
                <w:color w:val="000000"/>
                <w:sz w:val="24"/>
                <w:szCs w:val="24"/>
              </w:rPr>
              <w:t xml:space="preserve">О плане работы  Совета депутатов Челмужского сельского поселения  Медвежьегорского муниципального  района </w:t>
            </w:r>
            <w:r>
              <w:rPr>
                <w:rFonts w:cs="Bookman Old Style" w:ascii="PT Astra Serif;Times New Roman" w:hAnsi="PT Astra Serif;Times New Roman"/>
                <w:bCs/>
                <w:sz w:val="24"/>
                <w:szCs w:val="24"/>
              </w:rPr>
              <w:t>пятого созыва на 2025год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Совета Челмуж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Georgia" w:ascii="PT Astra Serif;Times New Roman" w:hAnsi="PT Astra Serif;Times New Roman"/>
                <w:bCs/>
                <w:color w:val="000000"/>
                <w:sz w:val="24"/>
                <w:szCs w:val="24"/>
              </w:rPr>
              <w:t>О плане правотворческой деятельности Совета депутатов на 2025г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200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седатель Совета Челмужского сельского поселения</w:t>
            </w:r>
          </w:p>
        </w:tc>
      </w:tr>
    </w:tbl>
    <w:p>
      <w:pPr>
        <w:pStyle w:val="ConsNonformat"/>
        <w:widowControl/>
        <w:spacing w:lineRule="atLeast" w:line="2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Правотворческая деятельность Совета Челмужского сельского поселения:</w:t>
      </w:r>
    </w:p>
    <w:p>
      <w:pPr>
        <w:pStyle w:val="ConsNonformat"/>
        <w:widowControl/>
        <w:spacing w:lineRule="atLeast" w:line="240"/>
        <w:jc w:val="both"/>
        <w:rPr>
          <w:rFonts w:ascii="PT Astra Serif;Times New Roman" w:hAnsi="PT Astra Serif;Times New Roman" w:eastAsia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</w:p>
    <w:p>
      <w:pPr>
        <w:pStyle w:val="ConsNonformat"/>
        <w:widowControl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1. Рассмотрение правотворческих инициатив, поступивших в Совет    Челмужского сельского поселения. </w:t>
      </w:r>
    </w:p>
    <w:p>
      <w:pPr>
        <w:pStyle w:val="TextBodyIndent"/>
        <w:spacing w:lineRule="auto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2. Принятие бюджета Челмужского сельского поселения и утверждение отчета о его исполнении.</w:t>
      </w:r>
    </w:p>
    <w:p>
      <w:pPr>
        <w:pStyle w:val="ConsNonformat"/>
        <w:widowControl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3. Осуществление иных полномочий, отнесенных к ведению Совета Челмужского сельского поселения федеральными законами, законами Республики Карелия и Уставом Челмужского сельского поселения.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рганизационно-разъяснительная работа:</w:t>
      </w:r>
    </w:p>
    <w:p>
      <w:pPr>
        <w:pStyle w:val="Normal"/>
        <w:spacing w:lineRule="atLeas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1. Организация депутатами встреч с населением . </w:t>
      </w:r>
    </w:p>
    <w:p>
      <w:pPr>
        <w:pStyle w:val="ConsNonformat"/>
        <w:widowControl/>
        <w:spacing w:lineRule="atLeast" w:line="24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.2. Организация депутатами личного приема граждан в поселении. </w:t>
      </w:r>
    </w:p>
    <w:p>
      <w:pPr>
        <w:pStyle w:val="ConsNonformat"/>
        <w:widowControl/>
        <w:spacing w:lineRule="atLeast" w:line="24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4.2. Участие депутатов в собраниях граждан</w:t>
      </w:r>
    </w:p>
    <w:p>
      <w:pPr>
        <w:pStyle w:val="Normal"/>
        <w:spacing w:lineRule="atLeast" w:line="24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4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.5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частие депутатов в работе сессий Совета Челмужского сельского поселения.                        </w:t>
      </w:r>
    </w:p>
    <w:p>
      <w:pPr>
        <w:pStyle w:val="Normal"/>
        <w:spacing w:lineRule="atLeast" w:line="240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5. Исполнение наказов избирателей: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TextBody"/>
        <w:spacing w:lineRule="atLeast" w:line="2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контроль за ходом исполнения Программы  реализации  наказов избирателей депутатам Совета Челмужского сельского поселения (заслушивание Главы Челмужского сельского поселения на сессиях);</w:t>
      </w:r>
    </w:p>
    <w:p>
      <w:pPr>
        <w:pStyle w:val="TextBody"/>
        <w:spacing w:lineRule="atLeast" w:line="2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публикация материалов по выполнению наказов в средствах массовой информ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Заголовок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9:00Z</dcterms:created>
  <dc:creator>Admin</dc:creator>
  <dc:description/>
  <cp:keywords/>
  <dc:language>en-US</dc:language>
  <cp:lastModifiedBy>user</cp:lastModifiedBy>
  <cp:lastPrinted>2024-05-22T16:11:00Z</cp:lastPrinted>
  <dcterms:modified xsi:type="dcterms:W3CDTF">2024-05-22T13:12:00Z</dcterms:modified>
  <cp:revision>4</cp:revision>
  <dc:subject/>
  <dc:title>Российская  Федерация</dc:title>
</cp:coreProperties>
</file>