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3 мая 2024 г. № 5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8.12.2023 года №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ёлмужское сельское поселение»  на 202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 от 29.02.2024 года № 49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8.12.2023 г. № 43 «О бюджете муниципального образования «Чёлмужское сельское поселение» на 2024 год» (с изменениями и дополнениями от 29.02.20254 года № 49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26,6» заменить цифрами  «8 171,5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5 019,5» заменить цифрами  «5 064,4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8 970,6» заменить цифрами  «9 015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Приложения 1, 2, 3, 5, 6 изложить в новой редакции (прилага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мая 2024 года № 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объем доходов бюджета муниципального образования "Челмужское сельское поселение" на 2024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954"/>
        <w:gridCol w:w="1276"/>
      </w:tblGrid>
      <w:tr>
        <w:trPr>
          <w:trHeight w:val="5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4 год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7,1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4,1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trHeight w:val="1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9,9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71,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1 13 00 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 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4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00 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4,4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1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20 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 46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30 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 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 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40 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4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0 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 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7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мая 2024 года № 5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900"/>
        <w:gridCol w:w="871"/>
        <w:gridCol w:w="1244"/>
        <w:gridCol w:w="1388"/>
        <w:gridCol w:w="975"/>
        <w:gridCol w:w="896"/>
      </w:tblGrid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5,4</w:t>
            </w:r>
          </w:p>
        </w:tc>
      </w:tr>
      <w:tr>
        <w:trPr>
          <w:trHeight w:val="52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,4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Ф5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Ф5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5</w:t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</w:t>
            </w:r>
          </w:p>
        </w:tc>
      </w:tr>
      <w:tr>
        <w:trPr>
          <w:trHeight w:val="78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4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Ф5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Ф5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</w:t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52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1,6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8,1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1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,0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6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,1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,1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L46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6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1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мая 2024 года № 5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Челмуж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417"/>
        <w:gridCol w:w="709"/>
        <w:gridCol w:w="851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15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5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7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7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Правительства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Ф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Ф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Ф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Правительства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Ф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Ф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Ф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1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8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8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8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4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4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9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9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9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9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8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1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мая 2024 года № 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920"/>
      </w:tblGrid>
      <w:tr>
        <w:trPr>
          <w:trHeight w:val="14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бъем межбюджетных трансфертов, передаваемых в 2024 году из бюджета  муниципального образования "Медвежьегорский муниципальный  район" бюджету Челмуж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4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740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,7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7,7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,8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 бюджетам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06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мая 2024 года № 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Челмужского сельского поселения в 2024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27"/>
        <w:gridCol w:w="771"/>
        <w:gridCol w:w="548"/>
        <w:gridCol w:w="607"/>
        <w:gridCol w:w="609"/>
        <w:gridCol w:w="583"/>
        <w:gridCol w:w="493"/>
        <w:gridCol w:w="740"/>
        <w:gridCol w:w="563"/>
        <w:gridCol w:w="833"/>
      </w:tblGrid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72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1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4,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44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71,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71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71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71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015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15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15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15,5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7:00Z</dcterms:created>
  <dc:creator>Admin</dc:creator>
  <dc:description/>
  <cp:keywords/>
  <dc:language>en-US</dc:language>
  <cp:lastModifiedBy>user</cp:lastModifiedBy>
  <cp:lastPrinted>2024-02-12T16:39:00Z</cp:lastPrinted>
  <dcterms:modified xsi:type="dcterms:W3CDTF">2024-05-22T12:47:00Z</dcterms:modified>
  <cp:revision>3</cp:revision>
  <dc:subject/>
  <dc:title>Российская  Федерация</dc:title>
</cp:coreProperties>
</file>