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День консультаций филиала ППК «Роскадастр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 Республике Карелия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 xml:space="preserve"> 28 ма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28 мая 2024 года с 10 до 12 часов в филиале ППК «Роскадастр» по Республике Карелия пройдет акция «День консультаций» в формате горячих ли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амках мероприятия специалисты филиала ППК «Роскадастр» ответят на вопросы граждан по предоставлению </w:t>
      </w:r>
      <w:r>
        <w:rPr>
          <w:rFonts w:cs="Segoe UI" w:ascii="Segoe UI" w:hAnsi="Segoe UI"/>
          <w:bCs/>
        </w:rPr>
        <w:t>сведений из ЕГРН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ы горячих лин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2) - по вопросам предоставления сведений из ЕГРН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4) - по вопросам предоставления сведений из ЕГРН в электронном вид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8(8142) 71-73-47 (доб.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- по вопросам состава пакетов документов, выездного обслужи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8:00Z</dcterms:created>
  <dc:creator>Yurkina</dc:creator>
  <dc:description/>
  <cp:keywords/>
  <dc:language>en-US</dc:language>
  <cp:lastModifiedBy>Mezurnova</cp:lastModifiedBy>
  <cp:lastPrinted>2021-11-11T09:45:00Z</cp:lastPrinted>
  <dcterms:modified xsi:type="dcterms:W3CDTF">2024-04-10T06:48:00Z</dcterms:modified>
  <cp:revision>9</cp:revision>
  <dc:subject/>
  <dc:title/>
</cp:coreProperties>
</file>