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В Карелии растет количество зарегистрированных договоров участия в долевом строительст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Управлении Росреестра по Республике Карелия проведен анализ работы в сфере регистрации недвижимости в 2024 год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2024 году отмечается рост количества зарегистрированных договоров участия в долевом строительстве. Так в марте 2024 года количество зарегистрированных договоров участия в долевом строительстве, по сравнению с февралем текущего года, увеличилось на 25 %. В апреле рост зарегистрированных договоров участия в долевом строительстве по сравнению с мартом 2024 года составил 26%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правление Росреестра по Республике Карелия за четыре месяца 2024 года зарегистрировало 514 договоров участия в долевом строительстве. При этом 509 (более 99%) из них оформлены с использованием эскроу-сче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Эскроу — это банковский счет, который открывается для расчетов и на который дольщик вносит деньги за квартиру. Застройщик может их получить только после завершения строительства и ввода дома в эксплуатацию в срок, указанный в проектной декларации. За сохранность средств отвечает банк, в котором открыт счет. В отличие от средств на депозитах (вкладах), банки не вправе использовать деньги на эскроу-счете для кредитования других лиц. Это значит, что стороны договора защищены от ситуации отсутствия средств на нем в случае внезапного расторжения договора. Проценты на деньги, размещенные на эскроу-счетах, не начисля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cs="Segoe UI" w:ascii="Segoe UI" w:hAnsi="Segoe UI"/>
          <w:bCs/>
          <w:iCs/>
          <w:szCs w:val="24"/>
        </w:rPr>
        <w:t>«Использование счетов-эскроу для защиты интересов и финансовой безопасности дольщиков являются надежной гарантией того, что при затянувшейся стройке или банкротстве застройщика покупатель гарантированно получит сво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и деньги обратно», — отметила руководитель Карельского Росреестра</w:t>
      </w:r>
      <w:r>
        <w:rPr>
          <w:rFonts w:cs="Arial" w:ascii="Arial" w:hAnsi="Arial"/>
          <w:sz w:val="20"/>
          <w:shd w:fill="FFFFFF" w:val="clear"/>
        </w:rPr>
        <w:t> </w:t>
      </w:r>
      <w:hyperlink r:id="rId2">
        <w:r>
          <w:rPr>
            <w:rStyle w:val="InternetLink"/>
            <w:rFonts w:cs="Segoe UI" w:ascii="Segoe UI" w:hAnsi="Segoe UI"/>
            <w:szCs w:val="24"/>
            <w:shd w:fill="FFFFFF" w:val="clear"/>
          </w:rPr>
          <w:t>Анна Кондратьева</w:t>
        </w:r>
      </w:hyperlink>
      <w:r>
        <w:rPr>
          <w:rFonts w:cs="Segoe UI" w:ascii="Segoe UI" w:hAnsi="Segoe UI"/>
          <w:bCs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>#РосреестрКарели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49" w:gutter="0" w:header="567" w:top="72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9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2" name="Рисунок 9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7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5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