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  <w:t>Реестровые ошиб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арельским Росреестром ведется комплексная работа по выявлению и исправлению реестровых ошибок совместно с филиалом ППК «Роскадастр» по Республике Карелия в рамках государственной программы «Национальная система пространственных данных» (далее - НСПД) для формирования полного и точного реестра недвижим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С 1 февраля текущего года вступили в силу отдельные положения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 (далее - Закон №438-ФЗ), которые изменили некоторые условия исправления реестровых ошиб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соответствии с Законом №438-ФЗ срок исправления реестровой ошибки сократился с трех до одного месяца с момента направления правообладателю решения о необходимости устранения реестровой ошибки. Также появилась возможность исправления реестровых ошибок до истечения месячного срока по заявлению заинтересован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Кроме того, по результатам исправления реестровой ошибки стало возможным увеличение площади земельного участка не более чем на 10% или ее уменьшение не более чем на 5% относительно площади земельного участка, сведения о которой содержатся в Единого государственного реестра недвижимости (далее - ЕГРН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bookmarkStart w:id="0" w:name="_GoBack"/>
      <w:bookmarkEnd w:id="0"/>
      <w:r>
        <w:rPr>
          <w:rFonts w:cs="Segoe UI" w:ascii="Segoe UI" w:hAnsi="Segoe UI"/>
          <w:bCs/>
          <w:iCs/>
          <w:szCs w:val="24"/>
        </w:rPr>
        <w:t xml:space="preserve">По итогам работ по исправлению реестровых ошибок в сведениях ЕГРН, проведенных в рамках реализации НСПД, в 2023 году было исправлено 1200 реестровых ошибок, что почти на 48% больше, чем в 2022 году. До конца 2024 года необходимо выявить и исправить 2000 реестровых ошибок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ind w:firstLine="709"/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0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0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