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апреля 2014 г. № 2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благоустройства</w:t>
      </w:r>
    </w:p>
    <w:p>
      <w:pPr>
        <w:pStyle w:val="Normal"/>
        <w:rPr/>
      </w:pPr>
      <w:r>
        <w:rPr>
          <w:b/>
          <w:sz w:val="24"/>
          <w:szCs w:val="24"/>
        </w:rPr>
        <w:t>территории Чёлмужского сельского поселен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приказа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 Протеста Карельского межрайонного природоохранного прокурора от 31.03.2014 г. № 07-05-2014, в соответствии с Уставом муниципального образования «Чёлмужское сельское поселение», Совет Чёлмужского сельского поселения, –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благоустройства территории  Чёлм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Чёлмужского сельского поселения от 30 ноября 2012 года № 100 «Об утверждении Правил благоустройства территории Чёлмуж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бнародования в установленном законом порядке.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1:00Z</dcterms:created>
  <dc:creator>Admin</dc:creator>
  <dc:description/>
  <cp:keywords/>
  <dc:language>en-US</dc:language>
  <cp:lastModifiedBy>Admin</cp:lastModifiedBy>
  <cp:lastPrinted>2014-04-21T10:09:00Z</cp:lastPrinted>
  <dcterms:modified xsi:type="dcterms:W3CDTF">2014-04-28T07:31:00Z</dcterms:modified>
  <cp:revision>2</cp:revision>
  <dc:subject/>
  <dc:title>                           Российская  Федерация              </dc:title>
</cp:coreProperties>
</file>