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7 – 30 июня 2024 года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14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379"/>
        <w:gridCol w:w="3402"/>
      </w:tblGrid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7.06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Дачная амнис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30) 4-75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30) 4-53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8.06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Установление границ земельных участ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58) 7-22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8.06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ротиводействие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1-7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19.06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Долевое участие в строитель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1.06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 вопросам в области землеустро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4.06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для кадастровых инженеров «Государственные услуги Рос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eastAsia="en-US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5.06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По вопросам ГКУ и ГРП в целях подключения (технологического присоединения) газоиспользующего оборуд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 xml:space="preserve">с 10 до 12 часов 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6.06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Реализация программы «Арктический гект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7.06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Трудоустройство в Управлении- ко Дню молодежи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8-03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7.06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 xml:space="preserve">8 (8142) 71-73-47 (доб. 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5 часов</w:t>
            </w:r>
          </w:p>
        </w:tc>
      </w:tr>
      <w:tr>
        <w:trPr>
          <w:trHeight w:val="4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28.06.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Горячая линия «Оказание услуг Росреестра в электронном ви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8 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sz w:val="24"/>
                <w:szCs w:val="24"/>
                <w:lang w:eastAsia="ru-RU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</w:rPr>
        <w:t>#РосреестрКарел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eastAsia="Calibri" w:cs="Segoe UI" w:ascii="Segoe UI" w:hAnsi="Segoe UI"/>
          <w:sz w:val="16"/>
          <w:szCs w:val="16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8 (8142) 76 29 48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Style w:val="InternetLink"/>
          <w:rFonts w:cs="Segoe UI" w:ascii="Segoe UI" w:hAnsi="Segoe UI"/>
          <w:sz w:val="16"/>
          <w:szCs w:val="16"/>
        </w:rPr>
        <w:t xml:space="preserve">A.Vorobeva@r10.rosreestr.ru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0:00Z</dcterms:created>
  <dc:creator>A.Vorobeva</dc:creator>
  <dc:description/>
  <dc:language>en-US</dc:language>
  <cp:lastModifiedBy>Mezurnova</cp:lastModifiedBy>
  <cp:lastPrinted>2024-02-28T11:16:00Z</cp:lastPrinted>
  <dcterms:modified xsi:type="dcterms:W3CDTF">2024-06-10T07:20:00Z</dcterms:modified>
  <cp:revision>2</cp:revision>
  <dc:subject/>
  <dc:title/>
</cp:coreProperties>
</file>