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</w:t>
      </w:r>
      <w:bookmarkStart w:id="0" w:name="_GoBack"/>
      <w:bookmarkEnd w:id="0"/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17 июн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Дачная амнистия» консультирует Межмуниципальный отдел по Сортавальскому, Питкярантскому и Лахденпох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 xml:space="preserve">Телефон горячей линии 8 (81430) 4-75-80, 8 (81430) 4-53-19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851" w:gutter="0" w:header="284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921" w:leader="none"/>
      </w:tabs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20:00Z</dcterms:created>
  <dc:creator>Zareckii</dc:creator>
  <dc:description/>
  <dc:language>en-US</dc:language>
  <cp:lastModifiedBy>Mezurnova</cp:lastModifiedBy>
  <cp:lastPrinted>2022-08-31T11:32:00Z</cp:lastPrinted>
  <dcterms:modified xsi:type="dcterms:W3CDTF">2024-06-10T07:20:00Z</dcterms:modified>
  <cp:revision>2</cp:revision>
  <dc:subject/>
  <dc:title/>
</cp:coreProperties>
</file>