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собственнику недвижимости запретить сделки без своего личного участия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Наличие в ЕГРН отметки о невозможности государственной регистрации без личного участия правообладателя (его законного представителя) означает, что переход права собственности к другому лицу не будет зарегистрирован, если вместо собственника в Росреестр обратится третье лицо даже при предъявлении нотариальной доверенности. Запрет на действия с объектами недвижимости без личного участия обеспечивает дополнительную защиту пра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С целью внесения такой записи в ЕГРН собственнику (его законному представителю или доверенному лицу) необходимо обратиться в любой офис МФЦ или ППК «Роскадастр». Кроме того, соответствующее заявление можно направить в орган регистрации через личный кабинет на сайте Росреестра, а также на сайте или в мобильном приложении «Госуслуги». Соответствующая отметка вносится в ЕГРН в течени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Запись о невозможности государственной регистрации без личного участия погашается на основании отзыва ранее представленного заявления, вступившего в законную силу решения суда или решения государственного регистратора прав при одновременной государственной регистрации перехода права при личном обращении правооблад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Исключением из правила, когда такая отметка в ЕГРН не влияет на результат оказания государственной услуги, являются случаи, если заявление подано нотариусом или при государственной регистрации прав на основании нотариально удостоверенной сделки, при государственной регистрации прав в порядке наследования, а также при государственной регистрации прав на основании решения суда или по требованию судебного приста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899</Characters>
  <CharactersWithSpaces>222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Шипнягова Ольга Борисовна</dc:creator>
  <dc:description/>
  <dc:language>en-US</dc:language>
  <cp:lastModifiedBy>Mezurnova</cp:lastModifiedBy>
  <cp:lastPrinted>2024-06-06T12:41:00Z</cp:lastPrinted>
  <dcterms:modified xsi:type="dcterms:W3CDTF">2024-06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