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апреля 2014 г. № 3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за 2013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поселение» за 201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муниципального образования «Челмужское сельское поселение» (далее – бюджет поселения) за 2013 год по расходам в сумме 6 197,9 тысячи рублей исходя из фактически поступившего объема доходов в сумме 6 198,3 тысячи рублей, в том числе налоговые и неналоговые доходы поселения – 601,1 тысячи рублей, финансовая помощь из бюджета муниципального образования «Медвежьегорский муниципальный район» в сумме 5 597,2 тысячи рублей,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, что бюджет поселения исполнен с профицитом  в сумме  0,4 тысячи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профицита бюджета поселения согласно приложению № 5 «Источники финансирования дефицита бюджета муниципального образования «Челмужское сельское поселение» за 2013 год» к настоящему решению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2. Бюджетные ассигнования муниципального образования «Челмужское сельское поселение» за 2013 год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4"/>
          <w:szCs w:val="24"/>
        </w:rPr>
        <w:t>1. Утвердить ведомственную структуру расходов бюджета муниципального образования «Челмужское сельское поселение» согласно приложению № 2 и отчет о распределении расходов бюджета муниципального образования «Челмужское сельское поселение» за  2013 год  по разделам и подразделам, целевым статьям и видам расходов  классификации расходов бюджетов РФ согласно приложению № 3 «Отчет о распределении расходов бюджета муниципального образования «Челмужское сельское поселение» по разделам, подразделам, целевым статьям и видам расходов за 2013 год» к настоящему решению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 Межбюджетные трансферты бюджету поселения из бюджета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объемах межбюджетных трансфертов, переданных в 2013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приложению № 3 «Отчет об объемах межбюджетных трансфертов, переданных в 2013 году бюджету муниципального образования «Челмужское сельское поселение» из бюджета муниципального образования «Медвежьегорский муниципальный район» к настоящему решению.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2:00Z</dcterms:created>
  <dc:creator>Admin</dc:creator>
  <dc:description/>
  <cp:keywords/>
  <dc:language>en-US</dc:language>
  <cp:lastModifiedBy>Admin</cp:lastModifiedBy>
  <cp:lastPrinted>2014-04-21T10:09:00Z</cp:lastPrinted>
  <dcterms:modified xsi:type="dcterms:W3CDTF">2014-04-28T07:32:00Z</dcterms:modified>
  <cp:revision>2</cp:revision>
  <dc:subject/>
  <dc:title>                           Российская  Федерация              </dc:title>
</cp:coreProperties>
</file>