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4 апреля  2014 года  №3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гарантиях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пенсациях для отдельных категорий граждан,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муниципального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Чёлмужское сельское поселение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 (с изменениями и дополнениями), Устава муниципального образования «Чёлмужское сельское поселение», Совет Чёлмужского сельского поселения, –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гарантиях и компенсациях для отдельных категорий граждан, проживающих на территории муниципального образования «Чёлмужское сельское поселение»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от 23.11.2010 года № 36 «Об утверждении Положения о гарантиях и компенсациях для отдельных категорий лиц, проживающих на территории Чёлмужского сельского поселения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обнарод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4 года  №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муниципального образов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ёлмуж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йствие настоящего Положения распространяется на граждан, проживающих в районах приравненных к районам Крайнего Севера, на территории муниципального образования «Чёлмужское сельское поселение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антии и компенсации, установленные настоящим Положением, являются расходными обязательствами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цам, работающим в организациях, финансируемых из местного бюджета, расположенных на территории муниципального образования «Чёлмужское сельское поселение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работающие в организациях, финансируемых из местного бюджета, расположенных на территории муниципального образования «Чёлмужское сельское поселение»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Чёлмужское сельское поселение» и  финансируемых из местного бюджета, устанавливаются Администрацией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Чёлмужского сельского поселения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5:00Z</dcterms:created>
  <dc:creator>Admin</dc:creator>
  <dc:description/>
  <cp:keywords/>
  <dc:language>en-US</dc:language>
  <cp:lastModifiedBy>Admin</cp:lastModifiedBy>
  <cp:lastPrinted>2014-03-24T09:15:00Z</cp:lastPrinted>
  <dcterms:modified xsi:type="dcterms:W3CDTF">2014-04-28T07:35:00Z</dcterms:modified>
  <cp:revision>2</cp:revision>
  <dc:subject/>
  <dc:title> </dc:title>
</cp:coreProperties>
</file>