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целесообразности регистрации ранее возникших пр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Ранее возникшие права на объекты недвижимости - это права на ранее учтенные объекты недвижимости, которые возникли и правоустанавливающие документы на них оформлены до дня вступления в силу Федерального закона от 21.07.1997 № 122-ФЗ «О государственной регистрации прав на недвижимое имущество и сделок с ним» (31.01.1998)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ледует отметить, что государственная регистрация ранее возникших прав в Едином государственном реестре недвижимости (далее – ЕГРН) проводится по желанию собственников недвижимости. Но она становится обязательной в случае совершения сделки с объектом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Отсутствие в ЕГРН сведений о собственнике недвижимости может осложнить жизнь её владельцу, а также станет препятствием вовлечения таких объектов в гражданско-правовой оборот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Граждане, у которых право собственности на имущество возникло до 31 января 1998 года и в ЕГРН отсутствуют данные о зарегистрированном праве, распорядиться объектом недвижимости (продать, подарить, сдать в аренду) смогут только в случае одновременного обращения за государственной регистрацией ранее возникшего права собственности. 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ледует отметить, что наличие в ЕГРН сведений о зарегистрированных правах на объекты недвижимости поможет минимизировать риски судебных споров о правах на объекты недвижим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 </w:t>
      </w:r>
      <w:r>
        <w:rPr>
          <w:rFonts w:cs="Segoe UI" w:ascii="Segoe UI" w:hAnsi="Segoe UI"/>
          <w:bCs/>
          <w:iCs/>
          <w:szCs w:val="24"/>
        </w:rPr>
        <w:t>Значительно минимизировать риск утери права собственности в результате мошеннических действий позволяет положение статьи 36 Федерального закона от 13.07.2015 № 218-ФЗ «О государственной регистрации недвижимости», в соответствии с которой собственники объекта недвижимости могут воспользоваться дополнительной мерой защиты своего имущества, подав заявление о невозможности регистрации перехода права, ограничения (обременения), прекращения права на объекты недвижимости без личного участия собственника. При этом подать такое заявление может только тот правообладатель, права которого зарегистрированы в ЕГРН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Также представляется возможным отметить, что в «Личном кабинете правообладателя» на сайте Росреестра отражаются сведения только о тех объектах недвижимости, права на которые зарегистрированы в ЕГРН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Для осуществления государственной регистрации ранее возникших прав следует обратиться в офисы МФЦ с заявлением о внесении сведений в ЕГРН о ранее учтенном объекте недвижимости и (или) государственной регистрации прав, приложив к нему правоустанавливающий документ на объект недвижимости.  Государственная пошлина за регистрацию ранее возникших прав не взимаетс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6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