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татистика работы Карельского Росреестра за </w:t>
      </w:r>
      <w:r>
        <w:rPr>
          <w:rFonts w:cs="Segoe UI" w:ascii="Segoe UI" w:hAnsi="Segoe UI"/>
          <w:b/>
          <w:sz w:val="32"/>
          <w:szCs w:val="32"/>
          <w:lang w:val="en-US"/>
        </w:rPr>
        <w:t>I</w:t>
      </w:r>
      <w:r>
        <w:rPr>
          <w:rFonts w:cs="Segoe UI" w:ascii="Segoe UI" w:hAnsi="Segoe UI"/>
          <w:b/>
          <w:sz w:val="32"/>
          <w:szCs w:val="32"/>
        </w:rPr>
        <w:t xml:space="preserve"> полугодие 202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Карельский Росреестр подвел итоги своей работы в сфере федерального государственного земельного контроля (надзора) за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 xml:space="preserve"> полугодие текущего года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2024 году ведомством продолжена масштабная работа, начало которой положено в 2023 году, по выявлению неиспользуемых земельных участков, предоставленных для садоводства, ведения личного подсобного хозяйства и индивидуального жилищного строительства, с целью вовлечения их в хозяйственный оборот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По итогам работы за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>полугодие 2024 года обследовано более 28 тысяч гектар, выявлено 0,55 тысяч гектар неиспользуем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Информация по неиспользуемым арендуемым земельным участкам направлена в соответствующие органы исполнительной власти и местного самоуправления республики для решения вопроса о расторжении договоров аренды земельных уча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отношении собственников земельных участков принимаются меры профилактического характера, а в ряде случае - административного воздействия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В результате вовлечено в хозяйственный оборот 33 земельных участка общей площадью 0,18 тысяч гектар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 xml:space="preserve">«В настоящее время приоритетом для нас является дистанционный формат проведения надзорных мероприятий - их количество в </w:t>
      </w:r>
      <w:r>
        <w:rPr>
          <w:rFonts w:cs="Segoe UI" w:ascii="Segoe UI" w:hAnsi="Segoe UI"/>
          <w:bCs/>
          <w:iCs/>
          <w:szCs w:val="24"/>
          <w:lang w:val="en-US"/>
        </w:rPr>
        <w:t>I</w:t>
      </w:r>
      <w:r>
        <w:rPr>
          <w:rFonts w:cs="Segoe UI" w:ascii="Segoe UI" w:hAnsi="Segoe UI"/>
          <w:bCs/>
          <w:iCs/>
          <w:szCs w:val="24"/>
        </w:rPr>
        <w:t xml:space="preserve"> полугодии 2024 года составило 1679, и адресная профилактическая работа – 645 профилактических мероприятий. Данный подход мотивирует контролируемых лиц на добросовестное поведение, что позволяет существенно сократить число земельных правонарушений», - отметил заместитель руководителя Карельского Росреестра Владимир Карвонен.</w:t>
      </w:r>
    </w:p>
    <w:p>
      <w:pPr>
        <w:pStyle w:val="Normal"/>
        <w:widowControl w:val="false"/>
        <w:numPr>
          <w:ilvl w:val="0"/>
          <w:numId w:val="0"/>
        </w:numPr>
        <w:spacing w:lineRule="auto" w:line="28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1133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rFonts w:ascii="Times New Roman" w:hAnsi="Times New Roman"/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uiPriority w:val="99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uiPriority w:val="99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9:00Z</dcterms:created>
  <dc:creator>Шипнягова Ольга Борисовна</dc:creator>
  <dc:description/>
  <dc:language>en-US</dc:language>
  <cp:lastModifiedBy>Mezurnova</cp:lastModifiedBy>
  <cp:lastPrinted>2024-02-27T08:57:00Z</cp:lastPrinted>
  <dcterms:modified xsi:type="dcterms:W3CDTF">2024-07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