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5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 поселени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 поселение» в сумме 5 547,3 тысячи рублей, в том числе налоговые и неналоговые доходы –  3 169,3 тысячи рублей,  объем получаемых межбюджетных трансфертов из бюджета муниципального образования «Медвежьегорский муниципальный район» 2 378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 547,3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Челмужское сельское  поселение» согласно </w:t>
      </w:r>
      <w:r>
        <w:rPr>
          <w:sz w:val="24"/>
          <w:szCs w:val="24"/>
          <w:u w:val="single"/>
        </w:rPr>
        <w:t xml:space="preserve">приложению № 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Челмужское сельское  поселение» на  2015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Челмужское сельское  поселение» в 2015году по разделам и подразделам, целевым статьям и видам расходов  классификации расходов бюджетов 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5 год в сумме  210,0 тысяч рублей,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 поселение» не вправе принимать решения, приводящие к увеличению в 2015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Челмуж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Челмужское сельское 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 поселение»  на 2015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 поселение» на 2014 год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8:00Z</dcterms:created>
  <dc:creator>Admin</dc:creator>
  <dc:description/>
  <cp:keywords/>
  <dc:language>en-US</dc:language>
  <cp:lastModifiedBy>Admin</cp:lastModifiedBy>
  <cp:lastPrinted>2014-12-12T17:27:00Z</cp:lastPrinted>
  <dcterms:modified xsi:type="dcterms:W3CDTF">2014-12-12T14:28:00Z</dcterms:modified>
  <cp:revision>2</cp:revision>
  <dc:subject/>
  <dc:title>                           Российская  Федерация              </dc:title>
</cp:coreProperties>
</file>