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0 октября 2024 года №_64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«Об оп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 местного самоуправлен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Челмужское 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" w:firstLine="552"/>
        <w:jc w:val="both"/>
        <w:rPr/>
      </w:pPr>
      <w:r>
        <w:rPr>
          <w:sz w:val="24"/>
          <w:szCs w:val="24"/>
        </w:rPr>
        <w:t>В соответствии с пунктом 3 Положения «Об оплате труда муниципальных служащих органов местного самоуправления муниципального образования «Челмужское сельское поселение», утвержденного решением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, от 31 октября 2020 года № 79, от 27 августа 2020 года № 103, от 12 ноября 2020 года № 106, от 14 июня 2022 года № 164), на основании статьи 134, статьи 135 Трудового кодекса Российской Федерации, в соответствии со статьей 22 Федерального закона «О муниципальной службе в Российской Федерации» от 02 марта 2007 года № 25-ФЗ,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ложение «Об оплате труда муниципальных служащих органов местного самоуправления муниципального образования «Челмужское сельское поселение», утвержденное 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, от 31 октября 2019 года № 79, от 27 августа 2020 года № 103, от 12 ноября 2020 года № 106, от 14 июня 2022 года № 164), изложив Приложение № 1 Положения  «Об оплате труда муниципальных служащих органов местного самоуправления муниципального образования «Челмужское сельское поселение»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/>
      </w:pPr>
      <w:r>
        <w:rPr/>
        <w:t>самоуправления Чёлмуж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елмуж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10 октября 2024 года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сессии Совета Чёлмужского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.04.2013 г. № 122</w:t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, утвержденными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20 марта 2018 № 31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Х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31 октября 2019 № 79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 августа 2020 № 103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2 ноября 2020 № 106,</w:t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4 июня 2022 года № 164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0 октября 2024 года № 64.)                                                                       </w:t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ПЛАТЕ ТРУДА МУНИЦИ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 Денежное содержание муниципальных служащих устанавливается в соответствии со статьей 8 Закона Республики Карелия от 24 июля 2007 года № 1107-ЗРК «О муниципальной службе в Республике Карелия»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-2880" w:leader="none"/>
          <w:tab w:val="left" w:pos="-2808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left="24" w:firstLine="552"/>
        <w:jc w:val="both"/>
        <w:rPr/>
      </w:pPr>
      <w:r>
        <w:rPr>
          <w:sz w:val="24"/>
          <w:szCs w:val="24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 за счет средств местного бюджета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елмужского сельского поселения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 при условии, что денежные средства предусмотрены в решении о бюджете  муниципального образования «Чёлмужское сельское поселение» на соответствующий год.</w:t>
      </w:r>
    </w:p>
    <w:p>
      <w:pPr>
        <w:pStyle w:val="Normal"/>
        <w:tabs>
          <w:tab w:val="clear" w:pos="708"/>
          <w:tab w:val="left" w:pos="1488" w:leader="none"/>
        </w:tabs>
        <w:ind w:left="-24"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4.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лжностные оклады муниципальных служащих</w:t>
      </w:r>
    </w:p>
    <w:p>
      <w:pPr>
        <w:pStyle w:val="Normal"/>
        <w:ind w:left="-24" w:firstLine="552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оклады муниципальных служащих устанавливаются по соответствующим должностям согласно Приложению № 1 к настоящему Положению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6. 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выплаты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8. 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к должностному окладу за классный чин муниципальным служащим устанавливается в соответствии с частью 3 статьи 8, статьями 9 и 9.1 Закона Республики Карелия от 24 июля 2007 года № 1107-ЗРК «О муниципальной службе в Республике Карелия» согласно Приложению 2 к настоящему Положению.</w:t>
      </w:r>
    </w:p>
    <w:p>
      <w:pPr>
        <w:pStyle w:val="Normal"/>
        <w:tabs>
          <w:tab w:val="clear" w:pos="708"/>
          <w:tab w:val="left" w:pos="-2856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емирования муниципальных служащих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1. Премирование муниципальных служащих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 (единовременная пре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фессиональным праздником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2. Премирование муниципальных служащих производится по результатам работы с учетом 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3. 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исполнение документов, находящихся на контроле, решений, распоряжений, постановлений администрации, Совета муниципального района,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рассмотрение обращений граждан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ставление информации, справок,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качественная подготовка проектов решений, постановлений, распоряжений администрации, Главы муниципального района, соблюдение сроков подготовк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 своевременное исполнение должностных обязанносте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4. 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руководителя структурного подразделения, не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5. Муниципальному служащему по распоряжению руководителя органа местного самоуправления может выплачиваться единовременная премия за исполнение служебных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я органа местного самоуправ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ирование фонда оплаты труда</w:t>
      </w:r>
    </w:p>
    <w:p>
      <w:pPr>
        <w:pStyle w:val="Normal"/>
        <w:tabs>
          <w:tab w:val="clear" w:pos="708"/>
          <w:tab w:val="left" w:pos="-276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4. Фонд оплаты труда муниципальных служащих формиру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5. 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семи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5) премий - в размере восьми должностных окладов;</w:t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7) материальной помощи и единовременного денежного поощрения - в размере трех должностных оклад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6. 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органов местного самоуправления 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елмуж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униципального образования «Чёлмужское сельское поселение»</w:t>
      </w:r>
    </w:p>
    <w:p>
      <w:pPr>
        <w:pStyle w:val="Normal"/>
        <w:ind w:left="504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ind w:right="7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abstractNum w:abstractNumId="3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7:00Z</dcterms:created>
  <dc:creator>Admin</dc:creator>
  <dc:description/>
  <cp:keywords/>
  <dc:language>en-US</dc:language>
  <cp:lastModifiedBy>USER</cp:lastModifiedBy>
  <cp:lastPrinted>2024-10-10T11:18:00Z</cp:lastPrinted>
  <dcterms:modified xsi:type="dcterms:W3CDTF">2024-10-10T08:19:00Z</dcterms:modified>
  <cp:revision>4</cp:revision>
  <dc:subject/>
  <dc:title>Российская  Федерация</dc:title>
</cp:coreProperties>
</file>