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4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Положения об установлении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истем оплаты труда работников муниципальных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юджетных и казенных учреждений, финансируемых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из бюджета муниципального образ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Чёлмужское сельское поселение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Бюджетным кодексом Российской Федерации, Уставом муниципального образования «Чёлмужское сельское поселение» Совет Чёлмужского сельского посел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«Положение об установлении систем оплаты труда работников муниципальных бюджетных и казенных учреждений, финансируемых из бюджета муниципального образования «Чёлмужское сельское поселение»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Данное Решение обнародовать.</w:t>
      </w:r>
    </w:p>
    <w:p>
      <w:pPr>
        <w:pStyle w:val="Normal"/>
        <w:ind w:firstLine="6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616"/>
        <w:jc w:val="both"/>
        <w:rPr/>
      </w:pPr>
      <w:r>
        <w:rPr/>
      </w:r>
    </w:p>
    <w:p>
      <w:pPr>
        <w:pStyle w:val="Normal"/>
        <w:ind w:firstLine="616"/>
        <w:jc w:val="both"/>
        <w:rPr/>
      </w:pPr>
      <w:r>
        <w:rPr/>
      </w:r>
    </w:p>
    <w:p>
      <w:pPr>
        <w:pStyle w:val="Normal"/>
        <w:ind w:firstLine="616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ссии Совета Чёлмужског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зыв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.12.2014 года №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становлении систем оплаты труда работник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х бюджетных и казенных учреждений,  финансируемых из бюджета муниципального образования «Чёлмуж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Системы оплаты труда работников муниципальных бюджетных и казенных учреждений, финансируемых из бюджета муниципального образования «Чёлмужское сельское поселение» (далее – «муниципальные учреждения поселения»), которые включают в себя размеры окладов (должностных окладов), ставок заработной платы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Республики Карелия, органов местного самоуправления Медвежьегорского муниципального района, Чёлмужского сельского поселения, а также настоящим Положением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истемы оплаты труда работников муниципальных учреждений поселения устанавливаются с учетом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государственных гарантий по оплате труда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перечня видов выплат компенсационного характера и перечня видов выплат стимулирующего характера, утверждаемых Советом Чёлмужского по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рекомендаций Российской трехсторонней комиссии по регулированию социально-трудовых отношени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) мнения представительного органа работников.</w:t>
      </w:r>
    </w:p>
    <w:p>
      <w:pPr>
        <w:pStyle w:val="ConsPlusTitle"/>
        <w:ind w:firstLine="567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Системы оплаты труда работников муниципальных бюджетных и казенных учреждений поселения  устанавливаются с учетом примерных положений об оплате труда работников по видам экономической деятельности, утверждаемых Администрацией муниципального образования «Чёлмужское сельское поселение» - главным распорядителем средств бюджета Чёлмужского сельского поселения (далее «Администрация»), носящих рекомендательный характер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Размеры окладов (должностных окладов), ставок заработной платы устанавливаются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стоящего Положения руководителем муниципа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Выплаты компенсационного характера устанавливаются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действующим законодательством. Размеры повышения оплаты труда за работу с вредными и (или) опасными условиями труда отдельным категориям работников в случаях, установленных федеральными законами, устанавливаются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стоящего Положения в порядке, определяемом органами исполнительной власти Республики Карелия, уполномоченными в соответствующей сфере деятель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Размеры и условия осуществления выплат стимулирующего характера устанавливаются в соответствии с </w:t>
      </w:r>
      <w:hyperlink w:anchor="Par6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ых учреждениях муниципального района показателей и критериев оценки эффективности труда работников указанных муниципальных учрежд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Заработная плата руководителей муниципальных учреждений муниципального района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мер должностного оклада заместителей руководителя муниципального учреждения устанавливаются на 10-30 процентов ниже должностного оклада руководителя эт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мер должностного оклада главного бухгалтера муниципального учреждения устанавливаются на 30 процентов ниже должностного оклада руководителя эт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Основной персонал муниципального учреждения - работники муниципального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указанного муниципального учреждения, а также их непосредственные руководител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помогательный персонал муниципального учреждения - работники муниципального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указанного муниципального учреждения, включая обслуживание зданий и обору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-управленческий персонал муниципального учреждения - работники муниципального учреждения, занятые управлением (организацией) оказания услуг (выполнения работ), а также работники муниципального учреждения, выполняющие административные функции, необходимые для обеспечения деятельности указанного муниципального учреждения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Выплаты компенсационного характера устанавливаются для руководителей муниципальных учреждений, их заместителей и главных бухгалтеров в процентах к должностным окладам или в абсолютных размерах, если иное не установлено действующим законодательством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Администрация, в ведении которой находятся муниципальные учреждения, устанавливает руководителям указанных муниципальных учреждений выплаты стимулирующего характе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честве показателя эффективности работы руководителя муниципального учреждения, по решению Администрации, может быть установлен рост средней заработной платы работников указанного муниципального учреждения в отчетном году по сравнению с предшествующим годом без учета повышения размера заработной платы в соответствии с решениями органов местного самоуправления муниципальн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тношение средней заработной платы руководителей и средней заработной платы работников муниципальных бюджетных и казенных учреждений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ельный уровень соотношения средней заработной платы руководителей муниципальных бюджетных и казенных учреждений и средней заработной платы работников основного персонала указанных муниципальных учреждений устанавливается Администрацией, в кратности от 1 до 8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ю муниципального учреждения выплаты стимулирующего характера выплачиваются по решению Администрации,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казанного муниципального учреждения и его руководител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овия оплаты труда руководителей муниципальных учреждений устанавливаются в трудовом договоре, заключаемом на основе типов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рудового договора, утвержденной постановлением Правительства Российской Федерации от 12 апреля 2013 года N 329 "О типовой форме трудового договора с руководителем государственного (муниципального) учреждения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Штатное расписание муниципального учреждения утверждается руководителем указанного муниципального учреждения и включает в себя все должности служащих (профессии рабочих) указанного муниципальн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, вправе устанавливать предельную долю оплаты труда работников административно-управленческого и вспомогательного персонала в фонде оплаты труда указанных муниципальных учреждений (не более 40 процентов), а также перечень должностей, относимых к административно-управленческому и вспомогательному персонал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Фонд оплаты труда работников муниципального автономного и бюджетного учреждения формируется исходя из объема субсидий, поступающих в установленном порядке муниципальному автономному и бюджетному учреждению из бюджета муниципального образования «Чёлмужское сельское поселение», а также объемов средств бюджетов других уровней и государственных внебюджетных фондов, направленных на возмещение затрат указанных муниципальных учреждений и средств, поступающих от приносящей доход деятель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муниципального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нимальная доля средств, направляемых муниципальным бюджетным и казенным учреждением на стимулирующие выплаты, определяется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E53F04718F3FE184664584AFEA8E8130D48F9EB1850EAEA40BEE0672DB75BA72709929EABD92F1B25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8:00Z</dcterms:created>
  <dc:creator>Admin</dc:creator>
  <dc:description/>
  <cp:keywords/>
  <dc:language>en-US</dc:language>
  <cp:lastModifiedBy>Admin</cp:lastModifiedBy>
  <cp:lastPrinted>2014-12-12T18:28:00Z</cp:lastPrinted>
  <dcterms:modified xsi:type="dcterms:W3CDTF">2014-12-12T15:28:00Z</dcterms:modified>
  <cp:revision>2</cp:revision>
  <dc:subject/>
  <dc:title>                           Российская  Федерация              </dc:title>
</cp:coreProperties>
</file>