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  <w:t>12.12.2024 № 45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w w:val="100"/>
          <w:sz w:val="27"/>
          <w:szCs w:val="27"/>
        </w:rPr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5 год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. 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Глава администрации                                                                             Е.Н.Осипо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мужского сельского поселения Медвежьегор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  <w:t>от  12.12.2024. № 4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0pt;mso-wrap-distance-top:0pt;mso-wrap-distance-bottom:0pt;margin-top:-9.3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Челмужского сельского поселения Медвежьегор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от  12.12.2024. № 45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5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Федеральный закон от 31.07.2020 №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eastAsia="en-US" w:bidi="ar-SA"/>
              </w:rPr>
              <w:t xml:space="preserve"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 декабря 2021 №1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м сельском поселении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7"/>
                <w:szCs w:val="27"/>
                <w:lang w:eastAsia="en-US" w:bidi="ar-SA"/>
              </w:rPr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орожно-строительные материалы, дорожно-строительные издел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w w:val="1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Normal"/>
        <w:rPr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Анжела</dc:creator>
  <dc:description/>
  <dc:language>en-US</dc:language>
  <cp:lastModifiedBy>USER</cp:lastModifiedBy>
  <cp:lastPrinted>2023-06-23T14:54:00Z</cp:lastPrinted>
  <dcterms:modified xsi:type="dcterms:W3CDTF">2024-12-12T07:46:00Z</dcterms:modified>
  <cp:revision>2</cp:revision>
  <dc:subject/>
  <dc:title/>
</cp:coreProperties>
</file>