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5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назна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расчета и выплаты ежемесячной допл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рудовой пенсии по старости (инвалид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, проходившим муниципальную службу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х местного самоуправления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ходящимся на трудовой пенсии по старости (инвалид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11 Закона Республики Карелия от 24 июля 2007 года № 1107-ЗРК «О муниципальной службе в Республике Карелия», Уставом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прилагаемое Положение о порядке назначения, перерасчета и выплаты ежемесячной доплаты к трудовой пенсии по старости (инвалидности) лицам, проходившим муниципальную службу в органах местного самоуправления муниципального образования «Чёлмужское сельское поселение» и находящимся на трудовой пенсии по старости (инвалидности)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50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14 г. № 50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назначения, перерасчета и выплаты ежемесячной доплаты к трудовой  пенсии по старости (инвалидности) лицам, проходившим муниципальную службу в органах местного самоуправления муниципального образования «Чёлмужское сельское поселение» и находящимся на трудовой пенсии по старости (инвалидно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назначения, перерасчета и выплаты ежемесячной доплаты к трудовой пенсии по старости (инвалидности), назначенной в соответствии с законодательством Российской Федерации (далее – ежемесячная доплата к пенсии), лицам, проходившим муниципальную службу в органах местного самоуправления муниципального образования «Чёлмужское сельское поселение» (далее – органы местного самоуправления) и находящимся на трудовой пенсии по старости (инвалид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Законом Республики Карелия от 24.07.2007 г. № 1107-ЗРК «О муниципальной службе в Республике Карелия» право на установление ежемесячной доплаты к пенсии имеют лица, занимавшие на 1 января 1997 года и позднее должности муниципальной службы, предусмотренные Реестром должностей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доплата к пенсии устанавливается:</w:t>
      </w:r>
    </w:p>
    <w:p>
      <w:pPr>
        <w:pStyle w:val="Normal"/>
        <w:numPr>
          <w:ilvl w:val="0"/>
          <w:numId w:val="2"/>
        </w:numPr>
        <w:ind w:left="0" w:firstLine="596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имеющим стаж муниципальной службы не менее 12,5 календарных лет у мужчин и 10 календарных лет у женщин;</w:t>
      </w:r>
    </w:p>
    <w:p>
      <w:pPr>
        <w:pStyle w:val="Normal"/>
        <w:numPr>
          <w:ilvl w:val="0"/>
          <w:numId w:val="2"/>
        </w:numPr>
        <w:ind w:left="0"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, вышедшим на пенсию по инвалидности до достижения ими общего пенсионного возраста, за стаж муниципальной службы не менее 12,5 календарных лет у мужчин и 10 календарных лет у женщ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При повышении указанного стажа муниципальной службы на один, два, три, четыре, пять, шесть, семь, восемь, девять и более полных лет размер ежемесячной доплаты составляет соответственно – 23, 27, 32, 38, 45, 53, 62, 72 и 80 процентов 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 и приравненных к ним местност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к пенсии выплачивается за счет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р ранее назначенной ежемесячной доплаты к пенсии превышал размер ежемесячной доплаты к пенсии, установленный в соответствии с настоящим Положением, то ежемесячная доплата к пенсии устанавливается в прежнем, более высок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й доплаты к пенсии не может быть менее 5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муниципального служащего, дающий право на выплату ежемесячной доплаты к пенсии, определяется в соответствии с пунктом 2 статьи 25 Федерального закона от 02.03.2007 г. № 25-ФЗ «О муниципальной службе в Российской Федерации» и статьей 12 Закона Республики Карелия от 24.07.2007 г. № 1107-ЗРК «О муниципальной службе в Республике Карел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сячный должностной оклад муниципального служащего с начислением районного коэффициента  и процентной надбавки за работу в районах Крайнего Севера и приравненных к ним  местностях для исчисления размера ежемесячной доплаты к пенсии определяется по выбору лица, обратившегося за установлением ежемесячной доплаты к пенсии  по должности, занимаемой им на день прекращения муниципальной службы или на день достижения возраста, дающего право на трудовую пенсию по старости (возрасту), но не ранее 1 января 199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 за работу в районах Крайнего Севера и приравненных к ним местностях по соответствующей должности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е служащие, вышедшие на пенсию по инвалидности до достижения ими общего пенсионного возраста, имеют право на получение ежемесячной доплаты к пенсии по инвалидности за стаж работы на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доплата к пенсии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средней заработной платы в соответствии со статьей 318 Трудового кодекса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и сроки назначения ежемесячной доплаты к пенси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Заявитель, занимавший ранее должность муниципальной службы в органах местного самоуправления, подает заявление о назначении ежемесячной доплаты к пенсии в администрацию муниципального образования «Чёлмужское сельское поселение» (далее – администрация поселения) по форме согласно приложению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явление рассматривается в 30-дневный срок комиссией по назначению, перерасчету и выплате ежемесячной доплаты к трудовой пенсии по старости (инвалидности), создаваемой распоряжением  администрации (далее – комисс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м же распоряжением  утверждается количественный и персональный состав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одит свои заседания по мере необходимости при наличии соответствующих зая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ее состава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заседания комиссии оформляется протокол и выносится решение о назначении и размере ежемесячной доплаты к пенсии  либо об отказ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ля принятия решения о назначении и размере ежемесячной доплаты к пенсии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установленного образц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об освобождении муниципального служащего от долж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 На основании решения комиссии издается Постановление администрации поселения о назначении заявителю ежемесячной доплаты к пен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Администрация поселения в 10-дневный срок со дня издания  Постановления администрации поселения о назначении ежемесячной доплаты к пенсии в письменной форме сообщает заявителю по форм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в назначении ежемесячной доплаты в пенсии администрация поселения  извещает об этом заявителя в письменной форме с указанием причины от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1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180" w:hanging="1220"/>
        <w:jc w:val="right"/>
        <w:rPr/>
      </w:pPr>
      <w:r>
        <w:rPr>
          <w:b/>
          <w:sz w:val="22"/>
          <w:szCs w:val="22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103" w:hanging="1220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амилия, имя, отчество руководителя)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 заявителя)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Домашний адрес 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Телефон 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паспорт серия _______ номер 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кем выдан ___________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когда _________ ИНН ________________</w:t>
      </w:r>
    </w:p>
    <w:p>
      <w:pPr>
        <w:pStyle w:val="Normal"/>
        <w:ind w:left="5103" w:hanging="1220"/>
        <w:rPr>
          <w:sz w:val="24"/>
          <w:szCs w:val="24"/>
        </w:rPr>
      </w:pPr>
      <w:r>
        <w:rPr>
          <w:sz w:val="24"/>
          <w:szCs w:val="24"/>
        </w:rPr>
        <w:t>страховое свидетельство _______________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Чёлмуж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вид пенсии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ри поступлении на муниципальную службу вновь обязуюсь сообщить об этом в администрацию муниципального образования «Чёлмуж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«____»_____________201__г.                                                 ______________________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ind w:left="52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180" w:hanging="0"/>
        <w:jc w:val="right"/>
        <w:rPr/>
      </w:pPr>
      <w:r>
        <w:rPr>
          <w:b/>
          <w:sz w:val="22"/>
          <w:szCs w:val="22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Чёлмужское сельское поселение»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аше заявление об установлении ежемесячной доплаты к трудовой пенсии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sz w:val="24"/>
          <w:szCs w:val="24"/>
        </w:rPr>
        <w:t>Постановлением администрации Чёлмужского сельского поселения от ______________________ №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лава Чёлмужского сельского поселения</w:t>
        <w:tab/>
        <w:tab/>
        <w:tab/>
        <w:t>__________________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ф.и.о.)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2:00Z</dcterms:created>
  <dc:creator>Admin</dc:creator>
  <dc:description/>
  <cp:keywords/>
  <dc:language>en-US</dc:language>
  <cp:lastModifiedBy>Admin</cp:lastModifiedBy>
  <cp:lastPrinted>2014-12-12T18:52:00Z</cp:lastPrinted>
  <dcterms:modified xsi:type="dcterms:W3CDTF">2014-12-12T15:52:00Z</dcterms:modified>
  <cp:revision>2</cp:revision>
  <dc:subject/>
  <dc:title>                           Российская  Федерация              </dc:title>
</cp:coreProperties>
</file>