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16 декабря 2014 года № 62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в решение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сессии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озыва Совета Челмужского сель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от 28.11.2013 года № 16 «О бюджет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Челмужское сельско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е» на 2014 год (с изменениями от 20.03.2014 года № 25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ставом муниципального образования «Челмужское сельское поселение» Совет Челмужского сельского поселения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нести в решени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есси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Совета Челмужского сельского поселения от 28.11.2013 года № 16 «О бюджете муниципального образования «Челмужское сельское поселение» (с изменениями от 20.03.2014 года № 25) следующие изменения и дополнени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татью 1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) общий объем доходов бюджета муниципального образования «Челмужское сельское поселение» в сумме 5 336,2 тысячи рублей, в том числе налоговые и неналоговые доходы – 2 678,3 тысячи рублей,  объем получаемых межбюджетных трансфертов из бюджета муниципального образования «Медвежьегорский муниципальный район» 2 657,9 тысячи рубле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) общий объем расходов бюджета муниципального образования «Челмужское сельское поселение» в сумме 5 370,7 тысячи рубле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) дефицит бюджета муниципального образования «Челмужское сельское поселение» в сумме 34,5 тысячи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править на покрытие дефицита бюджета муниципального образования «Челмужское сельское поселение» на 2014 год остаток средств на счете муниципального образования «Челмужское сельское поселение» по состоянию на 01.01.2014 года в сумме 34,5 тысяч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твердить источники финансирование дефицита бюджета муниципального образования «Челмужское сельское поселение» на 2014 год, согласно приложению № 7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татью 3 изложить в следующей редакци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и утвердить распределение расходов бюджета в 2014 году по разделам и подразделам, целевым статьям и видам расходов бюджетов РФ согласно приложению № 2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Внести изменения и утвердить ведомственную структуру расходов бюджета поселения на 2014 год согласно приложению № 3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татью 5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Утвердить объем межбюджетных трансфертов, передаваемых в 2014 году из бюджета муниципального образования «Медвежьегорский муниципальный район» бюджету муниципального образования «Челмужское сельское поселение» согласно </w:t>
      </w:r>
      <w:r>
        <w:rPr>
          <w:sz w:val="24"/>
          <w:szCs w:val="24"/>
          <w:u w:val="single"/>
        </w:rPr>
        <w:t>приложению № 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Р.А.Рябова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26:00Z</dcterms:created>
  <dc:creator>Admin</dc:creator>
  <dc:description/>
  <cp:keywords/>
  <dc:language>en-US</dc:language>
  <cp:lastModifiedBy>Admin</cp:lastModifiedBy>
  <cp:lastPrinted>2014-12-16T11:25:00Z</cp:lastPrinted>
  <dcterms:modified xsi:type="dcterms:W3CDTF">2014-12-16T08:26:00Z</dcterms:modified>
  <cp:revision>2</cp:revision>
  <dc:subject/>
  <dc:title>                           Российская  Федерация              </dc:title>
</cp:coreProperties>
</file>