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апреля 2011 года      №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схемы  размещ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тационарных торговых объектов на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целях упорядочения размещения и функционирования нестандартных торговых объектов, создания условий для улучшения организации и качества торгового обслуживания населения, руководствуясь пунктом 3 статьи 10 Федерального закона от 28.12.2009 года № 381-ФЗ «Об основах государственного регулирования торговой деятельности в Российской Федерации», частью 2 «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утвержденного приказом Министерства экономического развития Республики Карелия от 12.01.2011 года № 1-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схему размещения нестационарных торговых объектов на территории Чёлму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ороль  за исполнением настоящего Постановления возложить на Главу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 Чёлмужского сельского поселения                             С.А.Дан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55:00Z</dcterms:created>
  <dc:creator>user</dc:creator>
  <dc:description/>
  <cp:keywords/>
  <dc:language>en-US</dc:language>
  <cp:lastModifiedBy>Admin</cp:lastModifiedBy>
  <cp:lastPrinted>2010-10-01T10:00:00Z</cp:lastPrinted>
  <dcterms:modified xsi:type="dcterms:W3CDTF">2011-05-03T10:55:00Z</dcterms:modified>
  <cp:revision>2</cp:revision>
  <dc:subject/>
  <dc:title>                             </dc:title>
</cp:coreProperties>
</file>