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4 январ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Межмуниципальный отдел по Медвежьегорскому 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8 (81434) 5-22-58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semiHidden/>
    <w:unhideWhenUsed/>
    <w:qFormat/>
    <w:rPr>
      <w:color w:val="0000FF"/>
      <w:u w:val="single"/>
    </w:rPr>
  </w:style>
  <w:style w:type="character" w:styleId="Style10">
    <w:name w:val="Выделение"/>
    <w:uiPriority w:val="20"/>
    <w:qFormat/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1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dc:language>en-US</dc:language>
  <cp:lastModifiedBy>mezurnova_aa</cp:lastModifiedBy>
  <dcterms:modified xsi:type="dcterms:W3CDTF">2025-01-09T09:23:56Z</dcterms:modified>
  <cp:revision>14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