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6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 Чёлмужского сельского поселения от 16.12.2014 г. № 4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, передаваем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 муниципаль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», Чёлмуж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связи со вступлением в силу Закона Республики Карелия от 22.12.2014 №1852-ЗРК «О закреплении за сельскими поселениями в Республике Карелия вопросов местного значения», Устава Чёлмужского сельского поселения, Совет Чёлмужского сельского поселения, –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 Е Ш И Л:</w:t>
      </w:r>
    </w:p>
    <w:p>
      <w:pPr>
        <w:pStyle w:val="Normal"/>
        <w:ind w:left="567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решение Совета Чёлмужского сельского поселения от 16.12.2014 г. № 46 «О заключении соглашений об исполнении части полномочий по решению вопросов местного значения, передаваемых муниципальным образованием «Медвежьегорский муниципальный район», Чёлмужскому сельскому поселению»,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ы 2, 7, 20 пункта 1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ункт 1 дополнить подпунктом 26 следующего содержания: «26) организация сбора и вывоза бытовых отходов и мусор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опубликования (обнародования) и распространяет свое действие на правоотношения, возникшие с 01.01.201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3:00Z</dcterms:created>
  <dc:creator>Admin</dc:creator>
  <dc:description/>
  <cp:keywords/>
  <dc:language>en-US</dc:language>
  <cp:lastModifiedBy>Admin</cp:lastModifiedBy>
  <cp:lastPrinted>2015-03-27T15:13:00Z</cp:lastPrinted>
  <dcterms:modified xsi:type="dcterms:W3CDTF">2015-03-27T12:13:00Z</dcterms:modified>
  <cp:revision>2</cp:revision>
  <dc:subject/>
  <dc:title>                           Российская  Федерация              </dc:title>
</cp:coreProperties>
</file>