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платы за пользование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м помещением (платы за наём) и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ов потребительского качеств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для расчета размера платы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ьзование жилым помещением (платы за наем).</w:t>
      </w:r>
    </w:p>
    <w:p>
      <w:pPr>
        <w:pStyle w:val="Normal"/>
        <w:ind w:left="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56, 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г. № 491, </w:t>
      </w:r>
      <w:r>
        <w:rPr>
          <w:rFonts w:cs="Times New Roman" w:ascii="Times New Roman" w:hAnsi="Times New Roman"/>
          <w:bCs/>
          <w:sz w:val="24"/>
          <w:szCs w:val="24"/>
        </w:rPr>
        <w:t>Совет Чёлмужского сельского поселения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У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в действие плату за наем для нанимателей жилых помещений, находящихся в муниципальной собственности, в размере 6 руб.95 коп. в месяц за  квадратный метр общей жилой площад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Для расчета размера платы за пользование жилым помещением (платы за наем) муниципального жилищного фонда в зависимости от качества, благоустройства жилого помещения и месторасположения дома, утвердить прилагаемые коэффициенты потребительского качества муниципального жилищного фонда для расчета размера платы за пользование жилым помещением (платы за нае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 Расчет ставки платы за наем для каждого жилого дома производить умножением коэффициентов К1,К2,К3,К4 установленных для данного жилого дома, на величину платы за наем установленную п.1 данного  Решения согласно приложения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ешение Совета Чёлмужского сельского поселения от 28.11.2013 № 18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 помещением (платы за наем)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Данное решение вступает в силу после 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Чёлму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3.2015 г.  № 69.</w:t>
      </w:r>
    </w:p>
    <w:p>
      <w:pPr>
        <w:pStyle w:val="Normal"/>
        <w:ind w:left="42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ы потребительского качества жилищного фонда</w:t>
      </w:r>
    </w:p>
    <w:p>
      <w:pPr>
        <w:pStyle w:val="Normal"/>
        <w:ind w:left="426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ьского качества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тижность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ергиево, п.Огорелыш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.Данилово, п.Немино-3, п.Возриц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 жилы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блочные, панельные, монолит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износ жилых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8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 зд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426" w:firstLine="284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0:00Z</dcterms:created>
  <dc:creator>Admin</dc:creator>
  <dc:description/>
  <cp:keywords/>
  <dc:language>en-US</dc:language>
  <cp:lastModifiedBy>Admin</cp:lastModifiedBy>
  <cp:lastPrinted>2015-03-27T15:20:00Z</cp:lastPrinted>
  <dcterms:modified xsi:type="dcterms:W3CDTF">2015-03-27T12:20:00Z</dcterms:modified>
  <cp:revision>2</cp:revision>
  <dc:subject/>
  <dc:title>                           Российская  Федерация              </dc:title>
</cp:coreProperties>
</file>