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оставление информации 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органов местного самоуправ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Утвердить прилагаемое заключение на проект административного регламента Чёлмужского сельского поселения по исполнению муниципальной функции «Предоставление информации о деятельности органов местного самоуправления муниципального образования «Чёлмужское сельское поселение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6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Предоставление информации о деятельности органов местного самоуправления муниципального образования «Чёлмужское сельское поселение»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Предоставление информации о деятельности органов местного самоуправления муниципального образования «Чёлмужское сельское поселение»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3:00Z</dcterms:created>
  <dc:creator>Admin</dc:creator>
  <dc:description/>
  <cp:keywords/>
  <dc:language>en-US</dc:language>
  <cp:lastModifiedBy>Admin</cp:lastModifiedBy>
  <cp:lastPrinted>2015-03-27T15:33:00Z</cp:lastPrinted>
  <dcterms:modified xsi:type="dcterms:W3CDTF">2015-03-27T12:33:00Z</dcterms:modified>
  <cp:revision>2</cp:revision>
  <dc:subject/>
  <dc:title>                           Российская  Федерация              </dc:title>
</cp:coreProperties>
</file>