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24 года  №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Чё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внесения изменений и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>дополнений в Правила благоустройст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ёлмужского сельского поселения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ставу Чёлмужского сельского поселения, Решения Совета Чёлмужского сельского поселения от 20.11.2024 года № 69 «О проведении публичных слушаний по обсуждению внесения изменений и дополнений в Правила благоустройства Чёлмужского сельского поселения»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внесения изменений и дополнений в Правила благоустройства Чёлмужского сельского поселе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ремя проведения публичных слушаний: 23 декабря 2024 года в 16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елмужского сельского поселения                                     Осип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5:00Z</dcterms:created>
  <dc:creator>user</dc:creator>
  <dc:description/>
  <dc:language>en-US</dc:language>
  <cp:lastModifiedBy>USER</cp:lastModifiedBy>
  <cp:lastPrinted>2024-11-21T09:54:00Z</cp:lastPrinted>
  <dcterms:modified xsi:type="dcterms:W3CDTF">2024-11-21T06:55:00Z</dcterms:modified>
  <cp:revision>2</cp:revision>
  <dc:subject/>
  <dc:title/>
</cp:coreProperties>
</file>