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т 26 марта 2015 года      № 23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 услуги «Принят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ов, а также выдача решений о переводе или об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азе в переводе жилого помещения в нежилое помещ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ли нежилого помещения в жилое помещение 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ёлмужском сельском поселен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Чёлмужского сельского поселения, Порядком разработки и утверждения административных регламентов предоставления муниципальных услуг, утвержденным Постановлением Администрации Чёлмужского сельского поселения от 28.02.2013 г. № 16, заключением Совета Чёлмужского сельского поселения, утвержденного Решением Совета Чёлмужского сельского поселения от 16.12.2014 г. № 55,  администрация Чёлмужского сельского поселения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Утвердить Административный регламент предоставления Администрацией Чёлмужского сельского поселения муниципальной услуги – </w:t>
      </w:r>
      <w:r>
        <w:rPr>
          <w:rFonts w:cs="Times New Roman CYR" w:ascii="Times New Roman CYR" w:hAnsi="Times New Roman CYR"/>
          <w:bCs/>
        </w:rPr>
        <w:t>«Об утверждении Административного Регламента предоставления муниципальной 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Чёлмужском сельском поселении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/>
        <w:t xml:space="preserve">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>Чёлмуж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 xml:space="preserve">         </w:t>
      </w:r>
      <w:r>
        <w:rPr/>
        <w:t>от 26.03.2015 г.   № 23.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о предоставлению муниципальной услуги  «</w:t>
      </w:r>
      <w:r>
        <w:rPr>
          <w:b/>
          <w:bCs/>
        </w:rPr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Чёлмужском сельском поселении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7" w:firstLine="709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принятию документов, а также выдаче решений о переводе или об отказе в переводе  жилого помещения в нежилое помещение или нежилого помещения в жилое помещение в Новосельском сельском поселени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Администрации Чёлмуж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</w:rPr>
        <w:t>1.1. Наименова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/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Чёлмужском сельском поселении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1.2.1. Предоставление муниципальной услуги осуществляет Администрация Чёлмужского сельского поселения.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специалист 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  <w:t xml:space="preserve">1.3. Нормативные правовые акты,  регулирующие исполнение муниципальной услуги 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Жилищным кодексом Российской Федерации от 29 декабря 2004 года № 188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м законом от 2 мая 2006 года N 59-ФЗ "О порядке рассмотрения обращений граждан Российской Федерации" (Собрание законодательства Российской Федерации, 2006, N 19, ст. 2060; 2007, N 40, ст. 47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-  Постановлением Правительства РФ от 16.02.2008 N 87 (ред. от 13.04.2010) "О составе разделов проектной документации и требованиях к их содержанию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- Уставом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- иными федеральными законами, соглашениями федеральных органов исполнительной власти и органов исполнительной власти Республики Карелия, другими республиканскими законами, а также иными нормативными правовыми актами Российской Федерации и органов муниципальной власти Республики Карелия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 постановление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 и уведомление о переводе помещения (об отказе в переводе помещения) на территории Чёлмуж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1.5. Описание заявителей</w:t>
      </w:r>
      <w:r>
        <w:rPr/>
        <w:t xml:space="preserve">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 </w:t>
      </w:r>
      <w:r>
        <w:rPr/>
        <w:t>Заявителями муниципальной услуги (далее – заявители) являются граждане и (или) юридические лица, а также их законные представители, действующие на основании (при необходимости – нотариально удостоверенной) довер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1.1.</w:t>
      </w:r>
      <w:r>
        <w:rPr>
          <w:b/>
          <w:bCs/>
          <w:color w:val="000000"/>
        </w:rPr>
        <w:t xml:space="preserve"> Место нахождения Администрации Чёлмужского сельского поселения:</w:t>
      </w:r>
      <w:r>
        <w:rPr>
          <w:color w:val="000000"/>
        </w:rPr>
        <w:t xml:space="preserve">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понедельник – четверг с 13.00 до   17 ч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ятница с 9.00 до 12.00 ча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специалиста 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8 (81434) 3-93-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1.4. Адрес Интернет-сайта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</w:t>
      </w:r>
      <w:r>
        <w:rPr>
          <w:b/>
          <w:bCs/>
          <w:color w:val="000000"/>
          <w:lang w:val="en-US"/>
        </w:rPr>
        <w:t>chelmuhzi</w:t>
      </w:r>
      <w:r>
        <w:rPr>
          <w:b/>
          <w:bCs/>
          <w:color w:val="000000"/>
        </w:rPr>
        <w:t>.ru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при личном или письменном обращении заявителя в Администрацию </w:t>
      </w:r>
      <w:r>
        <w:rPr/>
        <w:t>Чёлмужс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1.7. Информационные стенды размещаются в здании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при входе и содержа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) месторасположение, график (режим) работы, номер телефона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а заявления о перепланировке и (или) переустройстве жилого помещения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. Информирование заявителей о порядке предоставления муниципальной услуги производится специалистом при личном обращении, по телефону, письмен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9. Консультации (справки) по вопросам предоставления муниципальной услуги даются специалист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0. Консультации (справки)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о перечне документов, необходимых для предоставления муниципальной услуги, комплектност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об источнике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о времени приема и выдачи документов в отдел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1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1. Основанием для рассмотрения Администрацией </w:t>
      </w:r>
      <w:r>
        <w:rPr/>
        <w:t>Чёлмужского</w:t>
      </w:r>
      <w:r>
        <w:rPr>
          <w:color w:val="000000"/>
        </w:rPr>
        <w:t xml:space="preserve"> сельского поселения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2. Для принятия решения о предоставлении муниципальной услуги в Администрацию </w:t>
      </w:r>
      <w:r>
        <w:rPr/>
        <w:t>Чёлмужского</w:t>
      </w:r>
      <w:r>
        <w:rPr>
          <w:color w:val="000000"/>
        </w:rPr>
        <w:t xml:space="preserve"> сельского поселения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- документы, подтверждающие согласие всех собственников помещений в многоквартирном доме (коммунальной квартире) на выполнение заявителем реконструкции, переустройства и (или) перепланировки помещения (изменение границ помещений в многоквартирном доме, земельного участка, изменение архитектурного облика фасада и т.п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2.4. Администрация </w:t>
      </w:r>
      <w:r>
        <w:rPr/>
        <w:t>Чёлмужского</w:t>
      </w:r>
      <w:r>
        <w:rPr>
          <w:color w:val="000000"/>
        </w:rPr>
        <w:t xml:space="preserve">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5.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.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09"/>
        <w:jc w:val="both"/>
        <w:rPr>
          <w:b/>
          <w:b/>
          <w:bCs/>
        </w:rPr>
      </w:pPr>
      <w:r>
        <w:rPr>
          <w:b/>
          <w:bCs/>
        </w:rPr>
        <w:t>2.3. Сроки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2.3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а) срок проверки документов, представленных заявителе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б) срок рассмотрения заявления и принятия решени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в) согласование проекта постановления в подразделениях Администраци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г) выдача постановления и уведомления о переводе помещ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 xml:space="preserve">2.3.4. Время ожидания в очереди на прием к должностному лицу или для получения консультации не должно превышать 30  минут. </w:t>
      </w:r>
    </w:p>
    <w:p>
      <w:pPr>
        <w:pStyle w:val="Normal"/>
        <w:widowControl w:val="false"/>
        <w:autoSpaceDE w:val="false"/>
        <w:ind w:right="-57" w:firstLine="720"/>
        <w:jc w:val="both"/>
        <w:rPr>
          <w:b/>
          <w:b/>
          <w:bCs/>
        </w:rPr>
      </w:pPr>
      <w:r>
        <w:rPr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Основаниями для приостановления либо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заявление заявител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 истолковать их содержание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в случае выявления противоречий, неточностей в представленных на рассмотрение документах, либо факта их недостоверност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блюдение условий перевода помещения, предусмотренных жилищным законодательство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Перечень оснований для приостановления процедуры предоставления услуги и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1.</w:t>
      </w:r>
      <w:r>
        <w:rPr/>
        <w:t xml:space="preserve"> Требования к размещению и оформлению помещ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ещения Администрации Чёлмужского сельского поселения  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2.</w:t>
      </w:r>
      <w:r>
        <w:rPr/>
        <w:t xml:space="preserve"> Требования к размещению и оформлению визуальной и текстовой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мещение  информационных стендов  с  образцами  необходимых 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3.</w:t>
      </w:r>
      <w:r>
        <w:rPr/>
        <w:t xml:space="preserve"> Требования к оборудова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места  оборудованы  стульями  и  сто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4.</w:t>
      </w:r>
      <w:r>
        <w:rPr/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5.</w:t>
      </w:r>
      <w:r>
        <w:rPr/>
        <w:t xml:space="preserve"> Требование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дание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ход в здание должен быть оборудован информационной табличкой 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сто нахо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жим работы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1.</w:t>
      </w:r>
      <w:r>
        <w:rPr/>
        <w:t xml:space="preserve">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2.</w:t>
      </w:r>
      <w:r>
        <w:rPr/>
        <w:t>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3.</w:t>
      </w:r>
      <w:r>
        <w:rPr/>
        <w:t> Документы, указанные в подразделе пункта 2.2.2. настоящего Административного регламента, могут быть направлены в Администрацию Чёлмужского сельского поселения почтовым отправлением с объявленной ценностью при его пересылке,  предварительно заверенные нотариаль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b/>
          <w:bCs/>
        </w:rPr>
        <w:t>2.7.1</w:t>
      </w:r>
      <w:r>
        <w:rPr/>
        <w:t>. Консультации по вопросам предоставления муниципальной услуги осуществляются специалистом 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7.2.</w:t>
      </w:r>
      <w:r>
        <w:rPr/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адрес места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и серия документа 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дата  рожде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формируется в одном экземпляре  и 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 указанных в пункте 2.2.2. настоящего Административного регламента за исключением заявления, предоставляются 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 и заверены.</w:t>
      </w:r>
    </w:p>
    <w:p>
      <w:pPr>
        <w:pStyle w:val="Normal"/>
        <w:widowControl w:val="false"/>
        <w:autoSpaceDE w:val="false"/>
        <w:ind w:right="-57"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документов и регистрация заявления на предоставление муниципальной услуги в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в журнале регистрации входящих заявлений по земельным, жилищным вопросам и по строитель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рассмотрение заявления и документов Главой поселения (или лицом, его замещающим) подписание постановления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</w:t>
      </w:r>
      <w:r>
        <w:rPr>
          <w:color w:val="000000"/>
        </w:rPr>
        <w:t xml:space="preserve"> о согласовании (отказе в согласовании) перепланировки и (или) переустройства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уведомление заявител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.2.</w:t>
      </w:r>
      <w:r>
        <w:rPr/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__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Прием документов и регистрация заявления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процедуры приема документов и регистрации заявления на предоставление  муниципальной услуги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Специалист при личном обращении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пециалист отдела проверяет наличие всех необходимых документов, исходя из перечня документов, приведенного в пункте 2.2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й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4. Специалист  при личном обращении заявителя сверяет представленные экземпляры оригиналов и копий документов друг с друг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представленные копии документов не заверены, специалист, сверив копии документов с их подлинными экземплярами, выполняет на них надпись об их соответствии подлинным экземплярам, заверяет подписью с указанием фамилии, инициалов, даты заве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Максимальный срок выполнения действия составляет 10 минут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временно специалист  сообщает заявител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максимальный срок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телефон, фамилию и инициалы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5. При установлении фактов отсутствия необходимых документов, несоответствия представленных документов требованиям специалист 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2.6. При наличии заявления и полного пакета документов заявитель обращается в Администрацию </w:t>
      </w:r>
      <w:r>
        <w:rPr/>
        <w:t>Чёлмужского сельского поселения</w:t>
      </w:r>
      <w:r>
        <w:rPr>
          <w:color w:val="000000"/>
        </w:rPr>
        <w:t xml:space="preserve"> и передает заявление  с пакетом документов на  регистрацию в журнале регистрации входящих заявлений по земельным, жилищным вопросам и по строительству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 После регистрации заявление и приложенные к нему документы направляются на рассмотрение Главе поселения (или лицу, его замещающему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bCs/>
        </w:rPr>
        <w:t xml:space="preserve">3.3. Рассмотрение представленных документов, принятие решения, подписание постановления о переводе или об отказе в переводе  жилого помещения в нежилое помещение или нежилого помещения в жилое помещение в </w:t>
      </w:r>
      <w:r>
        <w:rPr>
          <w:b/>
        </w:rPr>
        <w:t>Чёлмужском</w:t>
      </w:r>
      <w:r>
        <w:rPr>
          <w:b/>
          <w:bCs/>
        </w:rPr>
        <w:t xml:space="preserve">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3.1. Основанием для начала процедуры рассмотрения заявления и документов, принятие решения, подписание постановления Администрации </w:t>
      </w:r>
      <w:r>
        <w:rPr/>
        <w:t>Чёлмужского сельского поселения</w:t>
      </w:r>
      <w:r>
        <w:rPr>
          <w:color w:val="000000"/>
        </w:rPr>
        <w:t xml:space="preserve"> о согласовании  (отказе в согласовании) перепланировки и (или) переустройства жилого помещения является поступление документов специалист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3.3.2. Процедура по рассмотрению заявления и документов, принятию решения, подписанию постановления о согласовании (отказе в согласовании) перепланировки и (или) переустройства жилого помещения должна быть начата специалистом не позднее 3-х рабочих дней с момента поступления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Специалист  в течение 7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муниципальной услуги, ясно излагает противоречия, неточности, называет недостоверные данные,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В случае соответствия представленных документов всем требованиям, установленным настоящим регламентом, специалист в течение 20 рабочих дней готовит проект постановления о перевод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огласования проект постановления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Специалист  в течение 3 рабочих дней готовит уведомление о переводе (об отказе) в переводе помещения, которое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Специалист  направляет уведомление о переводе (об отказе) в переводе помещения в организацию (орган) по учёту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4. Уведомление заявителя о принятом ре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Специалист  в течение трёх дней после подписания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  уведомляет заявителя о готовности документов устно по телефону, либо письменно,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Заявителю выдаются постановление и уведомление о переводе</w:t>
      </w:r>
      <w:r>
        <w:rPr>
          <w:b/>
          <w:bCs/>
        </w:rPr>
        <w:t xml:space="preserve"> </w:t>
      </w:r>
      <w:r>
        <w:rPr/>
        <w:t>помещения лично или его законному представителю, либо почтовым отправлением в адрес, указанный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</w:t>
      </w:r>
      <w:r>
        <w:rPr>
          <w:b/>
          <w:bCs/>
        </w:rPr>
        <w:t xml:space="preserve"> </w:t>
      </w:r>
      <w:r>
        <w:rPr/>
        <w:t>заявитель либо его законный представитель расписывается на копии документа, которая остается в Администрации поселения и ставит дату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5. Окончание процесса перевода помещения из одной категории в другу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нное Администрацией Чёлмужского сель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1. 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я проекта и требований, изложенных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приёмочной комиссии, подтверждающий завершение переустройства и (или) перепланировки в течение 10 рабочих дней направляется заявителю и в БТИ, копия направляется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аботы по реконструкции переводимых помещений выполняются и завершаются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6. Оформление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, установленных в п.2.4. настоящего Административного регламента специалист подготавливает в течение 20 рабочих дней постановление  об отказе в переводе помещения. После согласования проект постановления  подписывается Главой поселения (или лицом, его замещающи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,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а закрепляется в его должностной инструкцией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Текущий контроль осуществляется путем проведения  главным специалистом администрации поселения проверок соблюдения и предоставления специалистом положений регламента, иных нормативных правовых актов Российской Федерации, Республики Карелия и органов местного самоуправления Чёлмужского сельского поселения. Текущий контроль осуществляется непосредственно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Периодичность осуществления текущего контроля составляет один раз в год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Для проведения проверки полноты и качества предоставления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подписывается председателем комиссии и утвержд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 По результатам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25-ФЗ «О муниципальной службе в Российской Федерации». </w:t>
      </w:r>
    </w:p>
    <w:p>
      <w:pPr>
        <w:pStyle w:val="Normal"/>
        <w:widowControl w:val="false"/>
        <w:autoSpaceDE w:val="false"/>
        <w:spacing w:lineRule="exact" w:line="240"/>
        <w:ind w:right="-57" w:firstLine="709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в приеме документов для предоставления услуги;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тказ заявителю в предоставлении услуги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2. Обращение (претензия) может быть подано заявителем, права которого нарушены, а также по просьбе заявителя его законным представителем вышестоящему руководителю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>
          <w:color w:val="000000"/>
        </w:rPr>
        <w:t xml:space="preserve">5.3. </w:t>
      </w:r>
      <w:r>
        <w:rPr/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5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5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личная подпись и дата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7. Бланки стандартной формы письменных обращений должны находиться в свободном доступе и в достаточном количестве в  Администрации</w:t>
      </w:r>
      <w:r>
        <w:rPr>
          <w:b/>
          <w:bCs/>
        </w:rPr>
        <w:t xml:space="preserve"> </w:t>
      </w:r>
      <w:r>
        <w:rPr/>
        <w:t>Чёлмужского сель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9. Письменное обращение (претензия) подлежит обязательной регистрации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к </w:t>
      </w:r>
      <w:r>
        <w:rPr>
          <w:rFonts w:cs="Times New Roman CYR" w:ascii="Times New Roman CYR" w:hAnsi="Times New Roman CYR"/>
          <w:bCs/>
        </w:rPr>
        <w:t>Административному регламенту</w:t>
      </w:r>
      <w:r>
        <w:rPr>
          <w:rFonts w:cs="Arial CYR" w:ascii="Arial CYR" w:hAnsi="Arial CYR"/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по предоставлению  муниципальной услуги  </w:t>
      </w:r>
      <w:r>
        <w:rPr>
          <w:rFonts w:cs="Times New Roman CYR" w:ascii="Times New Roman CYR" w:hAnsi="Times New Roman CYR"/>
          <w:bCs/>
        </w:rPr>
        <w:t xml:space="preserve"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</w:t>
      </w:r>
      <w:r>
        <w:rPr/>
        <w:t>Чёлмужском</w:t>
      </w:r>
      <w:r>
        <w:rPr>
          <w:rFonts w:cs="Times New Roman CYR" w:ascii="Times New Roman CYR" w:hAnsi="Times New Roman CYR"/>
          <w:bCs/>
        </w:rPr>
        <w:t xml:space="preserve"> сельском поселен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253" w:right="-57" w:hanging="510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Чёлмуж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.И.О.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чтовый адрес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_______________________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Форма (Образец) заявления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шу перевести жилое (нежилое) помещение по адресу (указать адрес переводимого помещения) в нежилое (жилое) помещение для использования в качестве (указать планируемое назначение переводимого помещения: офис, магазин, парикмахерская, медицинский центр и др.)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План переводимого помещения с его техническим описанием (в случае, если переводимое помещение является  жилым, технический паспорт такого помещен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 Поэтажный план дома, в котором находится переводимое помещение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Подготовленный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sectPr>
      <w:footerReference w:type="default" r:id="rId3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9:00Z</dcterms:created>
  <dc:creator>user</dc:creator>
  <dc:description/>
  <cp:keywords/>
  <dc:language>en-US</dc:language>
  <cp:lastModifiedBy>Admin</cp:lastModifiedBy>
  <cp:lastPrinted>2012-07-03T16:23:00Z</cp:lastPrinted>
  <dcterms:modified xsi:type="dcterms:W3CDTF">2015-03-24T13:19:00Z</dcterms:modified>
  <cp:revision>2</cp:revision>
  <dc:subject/>
  <dc:title>                    Утвержден</dc:title>
</cp:coreProperties>
</file>