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Соблюдение мер пожарной безопасности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является основой Вашей безопасности и людей Вас окружающих!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сновными причинами возникновения пожаров в быту являются нарушения правил пожарной безопасности: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неосторожное обращение с огнем;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курение в постели в нетрезвом виде;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использование неисправных самодельных электронагревательных приборов;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неправильное устройство печей, каминов;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сжигание мусора, пал сухой травы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В целях недопущения пожаров в быту соблюдайте следующие правила: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спички, зажигалки, сигареты храните в местах, не доступных детям, не допускайте шалости детей с огнем;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не оставляйте малолетних детей без присмотра и не поручайте им наблюдение за включенными электро- и газовыми приборами;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не оставляйте без присмотра работающие газовые и электробытовые приборы, не применяйте самодельные электроприборы;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не допускайте эксплуатации ветхой электропроводки, не крепите электропровода на гвоздях и не заклеивайте их обоями;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не допускайте использование нестандартных электрических предохранителей «жучков»;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не пользуйтесь поврежденными электрическими розетками, вилками, рубильниками и т.д.;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не выбрасывайте в мусоропровод непотушенные спички, окурки;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не храните в подвалах жилых домов мотоциклы, мопеды, мотороллеры, горюче-смазочные материалы, бензин, лаки, краски и т.п.;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не загромождайте мебелью, оборудованием и другими предметами двери, люки на балконах и лоджиях, переходы в специальные секции и выходы на наружные эвакуационные лестницы в домах повышенной этажности;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не допускайте установки хозяйственных ящиков и мебели на лестничных площадках и в коридорах общего пользования;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не разжигайте костры и не допускайте пала сухой травы в особый противопожарный режим;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запрещается перекрывать внутри дворовые проезды различными предметами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Если вы почувствовали в квартире запах газа: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перекройте все газовые краны;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не включайте электроосвещение и электроприборы;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не пользуйтесь открытым огнем (может произойти взрыв);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проветрите помещение и вызовите аварийную службу по телефону «104» или «112»;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Действия в случае возникновения пожара: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при пожаре немедленно вызвать пожарную охрану по телефону «101» или «112» по мобильному телефону;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сообщить точный адрес, где и что горит, этаж, подъезд, кто сообщил (вызов осуществляется бесплатно);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организуйте встречу пожарных подразделений;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не поддавайтесь панике и не теряйте самообладания, незначительные очаги пожара можно потушить огнетушителем, водой, кошмой или другой плотной тканью;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примите меры по эвакуации людей и материальных ценностей;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не допустимо бить в окнах стекла и открывать двери, так как это приводит к дополнительному развитию пожара;</w:t>
      </w:r>
    </w:p>
    <w:p>
      <w:pPr>
        <w:pStyle w:val="Normal"/>
        <w:spacing w:lineRule="auto" w:line="240" w:before="0" w:after="160"/>
        <w:rPr/>
      </w:pPr>
      <w:r>
        <w:rPr/>
        <w:t xml:space="preserve">• </w:t>
      </w:r>
      <w:r>
        <w:rPr/>
        <w:t>категорически запрещается пользоваться лифтом во время пожа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38a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06</Words>
  <Characters>2315</Characters>
  <CharactersWithSpaces>27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1:00Z</dcterms:created>
  <dc:creator>andreituominen3328@gmail.com</dc:creator>
  <dc:description/>
  <dc:language>en-US</dc:language>
  <cp:lastModifiedBy>andreituominen3328@gmail.com</cp:lastModifiedBy>
  <dcterms:modified xsi:type="dcterms:W3CDTF">2025-08-04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