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</w:rPr>
        <w:t>Запись о невозможности государственной регистрации прав без личного участия правообладател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Снизить риски совершения противоправных действий в отношении своих объектов недвижимости поможет обращение собственника с заявлением о запрете осуществления регистрационных действий без его личного участия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Внести в Единый государственный реестр недвижимости (далее - ЕГРН) такую отметку можно в отношении любого объекта недвижимого имущества, права на который зарегистрированы в ЕГРН (квартира, комната, земельный участок, машино-место и т.д.). Если собственников несколько, то наложить ограничение на сделки можно только в отношении своей доли в праве на объект недвиж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Собственнику недвижимости, его законному представителю (родителю, опекуну, исполнительному органу юридического лица) или представителю, действующему на основании нотариально удостоверенной доверенности, достаточно подать заявление о запрете регистрации сделок без личного участия, обратившись в МФЦ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Также заявление можно подать в личном кабинете на сайте Росреестра без подписания заявления усиленной квалифицированной электронной подписью заявителя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Наличие отметки о невозможности проведения государственной регистрации права без личного участия является основанием для возврата документов, представленных иным лицом, без рассмотр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Следует учитывать, что такой запрет не действует, например, если недвижимость продается по заявлению судебного пристава-исполни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За внесение в ЕГРН записи о невозможности государственной регистрации без личного участия правообладателя государственная пошлина не взима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В случае если нужно снять отметку о запрете регистрации без личного участия собственника и продать недвижимость через представителя, то собственнику достаточно подать соответствующее заявление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утем личной явки на территории Республики Карелия заявление может быть представлено в любой офис приема-выдачи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далее – МФЦ), адреса которых размещены на официальном сайте МФЦ ( https://mfc-karelia.ru/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8-12T07:16:0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