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а 18 – 28 августа 2025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tbl>
      <w:tblPr>
        <w:tblW w:w="11214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5"/>
        <w:gridCol w:w="5955"/>
        <w:gridCol w:w="3544"/>
      </w:tblGrid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8.08.20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Электронная ипотека (электронная закладная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9.08.20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Кадастровые работы, осуществляемые филиал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</w:t>
              <w:br/>
              <w:t>(доб. 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0.08.20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казание услуг Росреестра в электронном ви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7-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1.08.20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10-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1.08.20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 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2.08.20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аражная амнис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5.08.20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6.08.20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Вопросы в сфере предоставления сведений из ЕГРН и ГФД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2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4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6 (доб.1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8.08.20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землеустро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Style7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#РосреестрКарели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Style7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ru-RU" w:eastAsia="ar-SA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unhideWhenUsed/>
    <w:qFormat/>
    <w:rPr/>
  </w:style>
  <w:style w:type="character" w:styleId="1">
    <w:name w:val="Основной шрифт абзаца1"/>
    <w:qFormat/>
    <w:rPr/>
  </w:style>
  <w:style w:type="character" w:styleId="Style6">
    <w:name w:val="Строгий"/>
    <w:qFormat/>
    <w:rPr>
      <w:b/>
      <w:bCs/>
    </w:rPr>
  </w:style>
  <w:style w:type="character" w:styleId="Style7">
    <w:name w:val="Гиперссылка"/>
    <w:uiPriority w:val="99"/>
    <w:qFormat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8">
    <w:name w:val="Текст выноски Знак"/>
    <w:uiPriority w:val="99"/>
    <w:semiHidden/>
    <w:qFormat/>
    <w:rPr>
      <w:rFonts w:ascii="Segoe UI" w:hAnsi="Segoe UI" w:cs="Segoe UI"/>
      <w:sz w:val="18"/>
      <w:szCs w:val="1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9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Основной текст"/>
    <w:basedOn w:val="Normal"/>
    <w:qFormat/>
    <w:pPr>
      <w:spacing w:before="0" w:after="120"/>
    </w:pPr>
    <w:rPr/>
  </w:style>
  <w:style w:type="paragraph" w:styleId="Style11">
    <w:name w:val="Список"/>
    <w:basedOn w:val="Style10"/>
    <w:qFormat/>
    <w:pPr/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Noto Sans"/>
      <w:color w:val="auto"/>
      <w:kern w:val="0"/>
      <w:sz w:val="20"/>
      <w:szCs w:val="20"/>
      <w:lang w:val="ru-RU" w:eastAsia="ar-SA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Без интервала1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Noto Sans"/>
      <w:color w:val="auto"/>
      <w:kern w:val="0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Style16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dc:language>en-US</dc:language>
  <cp:lastModifiedBy/>
  <dcterms:modified xsi:type="dcterms:W3CDTF">2025-06-24T05:34:31Z</dcterms:modified>
  <cp:revision>213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