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АДМИНИСТРАЦИЯ ЧЁМУЖСКОГО СЕЛЬСКОГО ПОСЕЛ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января 2015 года      № 1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Об утверждении Перечня муниципальных услуг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емых органом местного само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ёлмужского сельского поселен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Чёлмужского сельского посел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Утвердить прилагаемый Перечень муниципальных услуг, предоставляемых органом местного самоуправления Чёлмужского сель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jc w:val="right"/>
        <w:rPr/>
      </w:pPr>
      <w:r>
        <w:rPr/>
        <w:t>Администрации Чёлмужского сельского поселения</w:t>
      </w:r>
    </w:p>
    <w:p>
      <w:pPr>
        <w:pStyle w:val="Normal"/>
        <w:jc w:val="right"/>
        <w:rPr/>
      </w:pPr>
      <w:r>
        <w:rPr/>
        <w:t xml:space="preserve">от 28.01.2015 года № 1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органами местного самоуправления Чёлмужского сельского поселен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Услуги в сфере социальной защит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дача документов о согласовании переустройства и (или) перепланировки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дача решений о переводе жилого помещения в нежилое или нежилого помещения в 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нятие решения о признани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дача выписок из реестра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становка граждан на учет в качестве нуждающихся в жилых помещ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инятие решений о безвозмездной передаче жилого помещения в муниципальную соб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)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Услуги в сфере природо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ыдача разрешений на снос зеленых насаждений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Услуги в сфере автотранспорта и дорожной деятель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Иные услуги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4. Предоставление информации о деятельности органов местного самоуправления муниципального образования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user</dc:creator>
  <dc:description/>
  <cp:keywords/>
  <dc:language>en-US</dc:language>
  <cp:lastModifiedBy>Admin</cp:lastModifiedBy>
  <cp:lastPrinted>2014-03-12T15:38:00Z</cp:lastPrinted>
  <dcterms:modified xsi:type="dcterms:W3CDTF">2015-01-28T12:53:00Z</dcterms:modified>
  <cp:revision>3</cp:revision>
  <dc:subject/>
  <dc:title>                             </dc:title>
</cp:coreProperties>
</file>