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14:ligatures w14:val="none"/>
        </w:rPr>
      </w:pPr>
      <w:r>
        <w:rPr>
          <w:rFonts w:cs="Segoe UI" w:ascii="Segoe UI" w:hAnsi="Segoe UI"/>
          <w:b/>
          <w:bCs/>
          <w:sz w:val="32"/>
          <w:szCs w:val="32"/>
        </w:rPr>
        <w:t>Комплексные кадастровые работы: на что нужно обратить внимание владельцу земельного участк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В общем понимании комплексные кадастровые работы - это выполняемые в массовом порядке кадастровые работы по определению границ всех земельных участков, зданий и сооружений на определенной территори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 xml:space="preserve">В 2025 году в отношении 128 кадастровых кварталов Петрозаводского городского округа, Прионежского, Пряжинского и Кондопожского муниципальных районов Республики Карелия проводятся комплексные кадастровые работы (ККР). Информация о территориях, где проводятся ККР доступна на Публичной кадастровой карте (nspd.gov.ru), на официальном сайте Росреестра (https://rosreestr.gov.ru/open-service/statistika-i-analitika/10_kompleksnye-kadastrovye-raboty/), а также на сайтах соответствующих органов местного самоуправл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Исполнителями данных работ в Республике Карелия являются Филиал ППК «Роскадастр» по Республике Карелия и Филиал ППК «Роскадастр» «Аэрогеодезия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</w:rPr>
        <w:t>Поскольку в настоящее время в рамках ККР ведутся мероприятия по согласованию границ земельных участков, владельцам таких участков рекомендуется ознакомиться с промежуточными результатами (проектами карт-планов территорий) и в случае возникновения вопросов обратиться в согласительную комиссию при соответствующем органе местного самоуправления района или округа, до момента внесения сведений в Единый государственный реестр недвижимости. Необходимая для ознакомления информация публикуется на сайте Росреестра и муниципалите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Внимание! При отсутствии поданных в установленные сроки возражений местоположение границ земельных участков будет считаться согласованны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8-21T07:50:2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