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0  года   № 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домлении представителя нанимате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ёлмуж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к соверш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9 Федерального закона от 25.12.2008 N 273-ФЗ "О противодействии коррупции"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органов местного самоуправления  муниципального образования «Чёлмужское сельское поселение» к совершению коррупционных правонарушений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сведений, содержащихся в уведомлениях представителя нанимателя (работодателя)   о фактах обращения в целях склонения муниципального служащего органов местного самоуправления муниципального образования «Чёлмужское сельское поселение» к совершению коррупционных правонарушений (Приложение 2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  </w:t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:</w:t>
        <w:tab/>
        <w:tab/>
        <w:t>С.А.Дан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, отдел кадров, прокуратура Медвежьегорского района, Госкомитет РК по вопросам развития 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сентября 2010 года  № 65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органов местного самоуправления муниципального образования «Чёлмужское сельское поселение» 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ведомление представителя нанимателя (работодателя)  (далее - Уведомление) обо всех случаях обращения к муниципальному служащему органов местного самоуправления муниципального образования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 (далее – органы местного самоуправления) каких-либо лиц в целях склонения муниципального служащего  к совершению коррупционных правонарушений заполняется и передается муниципальным служащим лично или по любым доступным средствам связи отдел кадров   органов местного самоуправления  в произвольной форме согласно Перечню сведений (Приложение 2), содержащихся в Уведомлениях, утвержденному Постановлением администрации Чёлмужского сельского поселения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отдел кадров 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служащий о фактах склонения его к совершению коррупционных правонарушений может также уведомить органы прокуратуры и другие государственные органы, о чем обязан сообщить, в том числе с указанием содержания уведомления в отдел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дел кадров  производит регистрацию Уведомления в журнал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регистрации Уведомлений должны быть пронумерованы, прошнурованы и скреплены гербовой печать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Чёлмужского  сельского поселени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лава Чёлмужского сельского поселения по итогам рассмотрения Уведомления принимает решение об организации проверки содержащихся в Уведомлении сведений и назначает должностное лицо, ответственное за проведение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роведении проверки не может участвовать муниципальный служащий, прямо или косвенно заинтересованный в ее результатах, в этих случаях он обязан обратиться к Главе Чёлмужского сельского поселения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ходе проверки у муниципального служащего, к которому обратились какие-либо лица в целях склонения его к совершению коррупционных правонарушений, могут быть истребованы дополнительные объяснения или дополнительная информация об этих лицах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ходе проверки должны быть полностью, объективно и всесторонне установлены причины и условия, которые способствовали обращению лиц к муниципальному служащему с целью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проверки готовится письменное заключение, в котором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представлен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денной проверки Уведомление с приложенными материалами проверки представляются Главе Чёлмужского сельского поселени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ликогуб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сентября 2010 года  № 65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уведомлениях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 в цел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 органов местного самоуправления  муниципального образования  «Чёлмужское сельское поселение»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Фамилия, имя, отчество муниципального служащего органов местного самоуправления муниципального образования «</w:t>
      </w:r>
      <w:r>
        <w:rPr>
          <w:spacing w:val="-1"/>
          <w:sz w:val="24"/>
          <w:szCs w:val="24"/>
        </w:rPr>
        <w:t>Чёлмужское</w:t>
      </w:r>
      <w:r>
        <w:rPr>
          <w:sz w:val="24"/>
          <w:szCs w:val="24"/>
        </w:rPr>
        <w:t xml:space="preserve"> сельское поселение» (далее – органы местного самоуправления), заполняющего уведомление представителю нанимателя (работодателя) (далее – Уведомление) обо всех случаях обращения к муниципальному служащему каких-либо лиц в целях склонения его к совершению коррупционных правонарушений, его должность, подразделение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9:00Z</dcterms:created>
  <dc:creator>user</dc:creator>
  <dc:description/>
  <cp:keywords/>
  <dc:language>en-US</dc:language>
  <cp:lastModifiedBy>Admin</cp:lastModifiedBy>
  <cp:lastPrinted>2010-10-04T16:07:00Z</cp:lastPrinted>
  <dcterms:modified xsi:type="dcterms:W3CDTF">2010-10-12T06:59:00Z</dcterms:modified>
  <cp:revision>2</cp:revision>
  <dc:subject/>
  <dc:title>                             </dc:title>
</cp:coreProperties>
</file>