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декабря 2013 года      № 8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предостав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своих расходах, а также о расход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редоставлении муниципальными служащими администрации Чёлмужского сельского поселения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орму</w:t>
        </w:r>
      </w:hyperlink>
      <w:r>
        <w:rPr>
          <w:sz w:val="24"/>
          <w:szCs w:val="24"/>
        </w:rPr>
        <w:t xml:space="preserve"> справки о расходах муниципального служащего администрации Чёлмужского сельского поселения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Форму справки о расходах супруги (супруга) и несовершеннолетних детей муниципального служащего администрации Чёлмужского сельского поселения (Приложение №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должностей муниципальной службы администрации Чёлмужского сельского поселен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я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  <w:t>Рассылка: дело, прокуратура Медвежьегорского района, ,Мин.юстиции.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13 г. № 8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доставлении муниципальными служащими администрации Чёлмужского сельского поселения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порядок представления муниципальными служащими администрации Чёлмужского сельского поселения, включенными в Перечень должностей муниципальной службы администрации Чёлмужского сельского поселен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Перечень должностей),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Муниципальные служащие обязаны представлять лицу, осуществляющему кадровую работу в администрации Чёлмужского сельского поселения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13 г. № 8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Чёлмужского сельского поселения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администрации муниципального район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13 г. № 89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Чёлмужского сельского поселения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администрации муниципального район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</w:r>
    </w:p>
    <w:p>
      <w:pPr>
        <w:pStyle w:val="Normal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» _______________ 20__г.  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jc w:val="center"/>
        <w:rPr>
          <w:rStyle w:val="Rvts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  <w:rFonts w:eastAsia="Trebuchet MS"/>
        </w:rPr>
      </w:pPr>
      <w:r>
        <w:rPr/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13 г. № 8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ей муниципальной службы администрации Чёлмужского сельского  поселения, при замещении которых муниципальные служащие обязаны предостави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и муниципальной службы, утвержденные Перечнем муниципальных должностей муниципальной службы администрации Чёлмужского сельского поселения, отнесенные к младшей группе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ециалист 1 катег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пециалист 2 категор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rebuchet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C55BE8F699466679AF0C5D5D5D9C3F8C83D8D776B3A950F056661E17531F0CE8AE4F9BAD9B15DvBk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3:00Z</dcterms:created>
  <dc:creator>user</dc:creator>
  <dc:description/>
  <cp:keywords/>
  <dc:language>en-US</dc:language>
  <cp:lastModifiedBy>Admin</cp:lastModifiedBy>
  <cp:lastPrinted>2013-12-18T14:34:00Z</cp:lastPrinted>
  <dcterms:modified xsi:type="dcterms:W3CDTF">2013-12-18T11:34:00Z</dcterms:modified>
  <cp:revision>5</cp:revision>
  <dc:subject/>
  <dc:title>                             </dc:title>
</cp:coreProperties>
</file>