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Российская  Федерация</w:t>
      </w:r>
    </w:p>
    <w:p>
      <w:pPr>
        <w:pStyle w:val="Heading2"/>
        <w:rPr>
          <w:spacing w:val="40"/>
        </w:rPr>
      </w:pPr>
      <w:r>
        <w:rPr/>
        <w:t>Республика Карелия</w:t>
      </w:r>
    </w:p>
    <w:p>
      <w:pPr>
        <w:pStyle w:val="Normal"/>
        <w:jc w:val="center"/>
        <w:rPr>
          <w:spacing w:val="40"/>
          <w:sz w:val="12"/>
          <w:szCs w:val="12"/>
        </w:rPr>
      </w:pPr>
      <w:r>
        <w:rPr>
          <w:spacing w:val="40"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АДМИНИСТРАЦИЯ ЧЁМУЖСКОГО СЕЛЬСКОГО ПОСЕЛ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 июля 2015 года      № 16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. Чёмужи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Администрации Чёлмужского сельского поселения от 22 июля 2015 года  № 50 «Об утверждении Положения о комиссии по соблюдению требований к служебному поведению муниципальных служащих Чёлмужского сельского поселения и урегулированию конфликта интересов», –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Создать комиссию по соблюдению требований к служебному поведению муниципальных служащих Чёлмужского сельского поселения и урегулированию конфликта интересов в следующем сост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 комиссии – Семенова Оксана Валериевна – специалист администрации Чёлмуж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председателя – Терро Елена Борисовна – специалист администрации Чёлмуж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екретарь комиссии – Козинская Лариса Ивановна – специалист администрации Чёлмуж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ябова Роза Алексеевна – председатель Совета Чёлмужского сельского поселения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зинский Константин Анатольевич – депутат Совета Чёлмужского сельского поселения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аспоряжение Администрации Чёлмужского сельского поселения от 28.11.2014 года № 25 счит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Чёлмужского сельского поселения                           Данильев С.А.</w:t>
      </w:r>
    </w:p>
    <w:sectPr>
      <w:type w:val="nextPage"/>
      <w:pgSz w:w="11906" w:h="16838"/>
      <w:pgMar w:left="170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08:00Z</dcterms:created>
  <dc:creator>user</dc:creator>
  <dc:description/>
  <cp:keywords/>
  <dc:language>en-US</dc:language>
  <cp:lastModifiedBy>Admin</cp:lastModifiedBy>
  <cp:lastPrinted>2015-07-27T16:08:00Z</cp:lastPrinted>
  <dcterms:modified xsi:type="dcterms:W3CDTF">2015-07-27T12:08:00Z</dcterms:modified>
  <cp:revision>2</cp:revision>
  <dc:subject/>
  <dc:title>                             </dc:title>
</cp:coreProperties>
</file>