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проведению анализа сведений о доходах, об имуществе и обязательствах имущественного характер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ведении анализа сведений о доходах, об имуществе и обязательствах имущественного характера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одсчитывается количество гражданских служащих, обязанных до 30 апреля 20___ года представить сведения, в том числе временно замещавших должность, включенную в соответствии с утвержденным в органе государственной власти Республики Карелия Перечнем должностей государственной гражданской службы Республики Карелия, при назначении на которые граждане и при замещении которых гражданские служащие соответствующего органа государственной власти Республики Карелия обязаны представлять сведения (далее – Перечень должностей), или временно исполнявших обязанности по данной должности. Учитываются гражданские служащие,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в отпуске, в том числе в отпуске </w:t>
      </w:r>
      <w:r>
        <w:rPr>
          <w:rFonts w:cs="Times New Roman" w:ascii="Times New Roman" w:hAnsi="Times New Roman"/>
          <w:bCs/>
          <w:sz w:val="28"/>
          <w:szCs w:val="28"/>
        </w:rPr>
        <w:t>по беременности и родам</w:t>
      </w:r>
      <w:r>
        <w:rPr>
          <w:rFonts w:cs="Times New Roman" w:ascii="Times New Roman" w:hAnsi="Times New Roman"/>
          <w:sz w:val="28"/>
          <w:szCs w:val="28"/>
        </w:rPr>
        <w:t>, в отпуске по уходу за ребёнком, в командировке, временно нетрудоспособны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считывается количество гражданских служащих, представивших сведения в установленный срок / представивших сведения с нарушением срока (позже 30 апреля 20___ года) / не представивших сведения, для каждого случая нарушений рассматриваются наступившие для гражданских служащих правовые последств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считывается количество гражданских служащих, обязанных представить сведения на супруга (супругу), из них количество гражданских служащих, представивших сведения на супруга (супругу) в установленный срок / представивших сведения с нарушением срока / не представивших сведения, для каждого случая нарушений рассматриваются наступившие для гражданских служащих правовые последств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подсчитывается количество гражданских служащих, обязанных представить сведения на несовершеннолетних детей, из них количество гражданских служащих, представивших сведения на всех несовершеннолетних детей в установленный срок / представивших сведения с нарушением срока / не представивших сведения, для каждого случая нарушений рассматриваются наступившие для гражданских служащих правовые последств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равнивается количество гражданских служащих, представивших сведения о доходах от иной оплачиваемой работы, с количеством поступивших представителю нанимателя уведомлений о выполнении иной оплачиваемой работы; в случае отклонения одного показателя от другого рассматриваются правовые последствия, наступившие для гражданского служащего, который указал в сведениях доход от иной оплачиваемой работы, но не представил представителю нанимателя соответствующего уведомления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атриваются случаи, при которых иная оплачиваемая работа гражданских служащих вопросов о возможности возникновения конфликта интересов не вызвала / вызвала – сколько случаев, наступившие правовые последствия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сматривается информация об  участии гражданского служащего в коммерческих организациях: количество таких гражданских служащих, из них количество гражданских служащих, в отношении которых вопрос о возможности возникновения конфликта интересов: не возник / возник – в последнем случае указывается: сколько гражданских служащих передали доли участия в уставных капиталах организаций в доверительное управление, сколько гражданских служащих не передали доли участия в уставных капиталах организаций в доверительное управление, наступившие для них правовые последств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ся информация о гражданских служащих, владеющих ценными бумагами, акциями: количество таких гражданских служащих, из них количество гражданских служащих, в отношении которых вопрос о возможности возникновения конфликта интересов: не возник / возник – в последнем случае указывается: сколько гражданских служащих передали ценные бумаги и акции в доверительное управление, сколько гражданских служащих не передали ценные бумаги и акции в доверительное управление, наступившие для них правовые последстви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ряется наличие информации о получении гражданскими служащими пенсий, иных социальных выплат: количество гражданских служащих, не указавших полученные суммы; наступившие для каждого случая правовые последстви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веряется наличие в сведениях информации о текущем счете (на который перечисляется денежное содержание и иные выплаты): текущий счет указали все гражданские служащие / не все гражданские служащие – сколько случаев; наступившие правовые последстви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) подсчитывается количество гражданских служащих, имеющих </w:t>
      </w:r>
      <w:r>
        <w:rPr>
          <w:rFonts w:cs="Times New Roman" w:ascii="Times New Roman" w:hAnsi="Times New Roman"/>
          <w:sz w:val="26"/>
          <w:szCs w:val="26"/>
        </w:rPr>
        <w:t>денежные средства, находящиеся на счетах в банках и иных кредитных организациях, акции, иные ценные бумаги, доли участия в коммерческих организациях и не указавших доходы от вкладов в  банках и иных кредитных организациях, доходы от ценных бумаг и долей участия в коммерческих организациях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 xml:space="preserve">проверяется наличие информации о жилых помещениях, в которых гражданский служащий,  его супруг (супруга), несовершеннолетние дети фактически проживают (зарегистрированы по месту жительства): указано жилое помещение, находящееся в собственности или в пользовании (раздел об обязательствах имущественного характера), или нет – количество гражданских служащих, не указавших в сведениях данную информацию относительно себя / супруга (супруги) / несовершеннолетних детей – наступившие правовые последствия для каждого случая; 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считывается количество поступивших от гражданских служащих </w:t>
      </w:r>
      <w:r>
        <w:rPr>
          <w:rFonts w:cs="Times New Roman" w:ascii="Times New Roman" w:hAnsi="Times New Roman"/>
          <w:sz w:val="28"/>
          <w:szCs w:val="28"/>
        </w:rPr>
        <w:t>заявлений о невозможности представить полные и достоверные сведения на супруга (супругу) и несовершеннолетних детей, из них: на супруга (супругу); на несовершеннолетних детей, рассматриваются для каждого случая наступившие правовые последствия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подсчитывается количество гражданских служащих (независимо от наличия или отсутствия у них обязанности по представлению сведений), у которых по результатам проверки по федеральной базе Единого государственного реестра юридических лиц выявлены данные о владении  долями участия, паями в уставных (складочных) капиталах организаций, об </w:t>
      </w:r>
      <w:r>
        <w:rPr>
          <w:rFonts w:cs="Calibri" w:ascii="Times New Roman" w:hAnsi="Times New Roman"/>
          <w:sz w:val="28"/>
          <w:szCs w:val="28"/>
        </w:rPr>
        <w:t xml:space="preserve">участии в деятельности органа управления коммерческой организацией, </w:t>
      </w:r>
      <w:r>
        <w:rPr>
          <w:rFonts w:cs="Times New Roman" w:ascii="Times New Roman" w:hAnsi="Times New Roman"/>
          <w:sz w:val="28"/>
          <w:szCs w:val="28"/>
        </w:rPr>
        <w:t>при несовпадении данных с представленными гражданскими служащими в сведениях - определяется количество таких случаев, рассматриваются для каждого случая наступившие правовые последстви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одсчитывается количество гражданских служащих (независимо от наличия или отсутствия у них обязанности по представлению сведений), у которых по результатам проверки по  федеральной базе Единого государственного реестра индивидуальных предпринимателей выявлены факты осуществления ими предпринимательской деятельности, для каждого случая рассматриваются наступившие для гражданского служащего правовые последстви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подсчитывается количество гражданских служащих, внесших уточненные сведения, из них, внесших уточненные сведения: на себя / на супруга (супругу) / на несовершеннолетних детей, рассматриваются для каждого случая наступившие правовые последствия;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опоставляются сведения, представленные гражданскими служащими за 20__ и 20___ годы (за предыдущие 2 года), с целью выявления несоответствий, которые могут быть вызваны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нимательностью гражданского служащего,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ыми причинами, подтверждающими добросовестность гражданского служащего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бросовестностью гражданского служащего (сознательно не указал какую-либо информацию)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выявленных несоответствий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едениях за 2011 год не указано имущество  (недвижимое имущество, транспортное средство, ценные бумаги, доли участия  в уставном капитале организаций), а в сведениях за 2010 год данная информация отражена, возможная причина   – имущество отчуждено посредством дарения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ведениях за 2011 год не указаны счета в банках и  иных кредитных организациях, а в сведениях за 2010 год данная информация отражена, возможная причина   – закрытие счетов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едениях за 2011 год не указаны обязательства по кредитному договору, а за 2010 год – указаны, возможная причина   –  исполнение обязательств по возврату кредита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едениях за 2011 год не указано участие в коммерческих организациях, а в сведениях за 2010 год данная информация отражена, возможная причина   –  гражданских служащий прекратил свое участие в коммерческих организациях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лучае выявления  фактов непредставления или представления недостоверных или неполных сведений  гражданскими служащими должностные лица кадровых служб, ответственные за работу по профилактике коррупционных и иных правонарушений, должны представить представителю нанимателя в письменном виде в установленном порядке достаточную информацию,  которая будет являться основанием для проведения проверки, предусмотренной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Карелия, и государственными гражданскими служащими Республики Карелия, и соблюдения государственными гражданскими служащими Республики Карелия требований к служебному поведению, утвержденным Указом Главы Республики Карелия от 30 декабря 2009 года № 118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WenQuanYi Micro He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 w:before="0" w:after="0"/>
    </w:pPr>
    <w:rPr>
      <w:rFonts w:ascii="Courier New" w:hAnsi="Courier New" w:eastAsia="WenQuanYi Micro Hei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WenQuanYi Micro Hei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9:00Z</dcterms:created>
  <dc:creator>Борисова</dc:creator>
  <dc:description/>
  <cp:keywords/>
  <dc:language>en-US</dc:language>
  <cp:lastModifiedBy>Admin</cp:lastModifiedBy>
  <cp:lastPrinted>2014-06-26T08:13:00Z</cp:lastPrinted>
  <dcterms:modified xsi:type="dcterms:W3CDTF">2015-07-24T08:09:00Z</dcterms:modified>
  <cp:revision>2</cp:revision>
  <dc:subject/>
  <dc:title>Методические рекомендации по проведению анализа сведений о до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