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июля 2015 года      № 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равил присвоения, измен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аннулирования адресов в населенных пункта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установления единых Правил </w:t>
      </w:r>
      <w:r>
        <w:rPr>
          <w:bCs/>
          <w:sz w:val="24"/>
          <w:szCs w:val="24"/>
        </w:rPr>
        <w:t xml:space="preserve"> присвоения, изменения и аннулирования адресов</w:t>
      </w:r>
      <w:r>
        <w:rPr>
          <w:sz w:val="24"/>
          <w:szCs w:val="24"/>
        </w:rPr>
        <w:t xml:space="preserve">  в населенных пунктах на территории </w:t>
      </w:r>
      <w:r>
        <w:rPr>
          <w:bCs/>
          <w:sz w:val="24"/>
          <w:szCs w:val="24"/>
        </w:rPr>
        <w:t xml:space="preserve"> Чёлмужского сельского поселения </w:t>
      </w:r>
      <w:r>
        <w:rPr>
          <w:sz w:val="24"/>
          <w:szCs w:val="24"/>
        </w:rPr>
        <w:t>для обеспечения правильности оформления имущественных и иных актов, связанных с объектами недвижимост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 «Об утверждении Правил присвоения, изменения и аннулирования адресов»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Чёлмужского сельского поселения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 xml:space="preserve">Правила присвоения, изменения и аннулирования адресов в населенных пунктах на территории Чёлмужского сельского поселения </w:t>
      </w:r>
      <w:r>
        <w:rPr>
          <w:sz w:val="24"/>
          <w:szCs w:val="24"/>
        </w:rPr>
        <w:t>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ab/>
        <w:t xml:space="preserve">2. Утвердить </w:t>
      </w:r>
      <w:r>
        <w:rPr>
          <w:bCs/>
          <w:sz w:val="24"/>
          <w:szCs w:val="24"/>
        </w:rPr>
        <w:t>Положение о комиссии по присвоению наименований улицам и почтовых адресов объектам недвижимости в населенных пунктах на территории   Чёлмужского сельского поселения Медвежьегорского муниципального района</w:t>
      </w:r>
      <w:r>
        <w:rPr>
          <w:sz w:val="24"/>
          <w:szCs w:val="24"/>
        </w:rPr>
        <w:t xml:space="preserve">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      </w:t>
      </w:r>
      <w:r>
        <w:rPr>
          <w:sz w:val="24"/>
          <w:szCs w:val="24"/>
        </w:rPr>
        <w:tab/>
        <w:t>3.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br/>
        <w:t>от 21 июля 2015 года № 4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рисвоения, изменения и аннулирования адресов в населенных пунктах на территории Чёлмужского сельского посе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     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Жилые дома, здания, строения, сооружения и домовладения должны иметь уникальный адрес на территории Чёлмуж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равилах устанавливается порядок определения, утверждения и регистрации адресов объектов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авила присвоения адресов распространяются на всю территорию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Термины, определения и понятия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бъекты недвижимости, адресуемые в соответствии с настоящими Правил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>- земельный участок - часть поверхности земли, границы которой сформированы, описаны и удостоверены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мовладение - совокупность  жилого дома, подсобных помещений и других построек, расположенных на земельном участк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дание - объект недвижимости, предназначенный для проживания или постоянной  деятельности  людей. Основные типы зданий: жилые, общественные, производственные, складск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 - объект недвижимости, предназначенный для технологических функ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недвижимости – земельные участки и прочно связанные с ними объекты и части объектов, перемещение которых без несоразмерного ущерба их назначению невозмож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 Адрес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руктурированное описание по установленной форме совокупности реквизитов местоположения объекта на местности (земельного участка, домовладения, здания, сооружения), однозначно определяющего  данный объек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 Улица, переулок, проез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кварталами, имеющие линейные фиксированные по всей длине границы, начало и оконч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 Площад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именованный градостроительный объект, являющийся планировочным элементом, имеющий замкнутые границ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2.5. Производственная территория - территория, предназначенная для размещения промышленных объектов, складских объектов, сооружений внешнего тран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ab/>
        <w:t xml:space="preserve">2.6. Номер домовладения,  здания, корпуса, строения, сооружения - реквизит адреса объекта, состоящий из последовательности цифр с возможным добавлением буквы (А, Б, В, Г и т.д.). кроме </w:t>
      </w:r>
      <w:r>
        <w:rPr>
          <w:color w:val="000000"/>
          <w:sz w:val="24"/>
          <w:szCs w:val="24"/>
        </w:rPr>
        <w:t xml:space="preserve"> "ё", "з", "й", "ъ", "ы" и "ь",  а также символ "/" - косая черта.</w:t>
        <w:br/>
        <w:t xml:space="preserve">            </w:t>
      </w:r>
      <w:r>
        <w:rPr>
          <w:sz w:val="24"/>
          <w:szCs w:val="24"/>
        </w:rPr>
        <w:t>2.7. Кадастровый номер - уникальный, не повторяющийся во времени и на территории Российской Федерации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2.8. Перечень наименований улиц населенных пунктов на территории  Чёлмуж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истематизированный свод наименований: улиц, переулков, проездов, площадей населенных пунктов на территории Чёлмужского сельского поселения.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равила адресации объек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 Состав реквизитов адрес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а) наименование страны (Российская Федерация);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б) наименование субъекта Российской Федерации;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д) наименование населенного пункта;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е) наименование элемента планировочной структуры;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ж) наименование элемента улично-дорожной сети;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з) номер земельного участка;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и) тип и номер здания, сооружения или объекта незавершенного строительства;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к) тип и номер помещения, расположенного в здании или сооружении.</w:t>
      </w:r>
    </w:p>
    <w:p>
      <w:pPr>
        <w:pStyle w:val="S13"/>
        <w:shd w:fill="FFFFFF" w:val="clear"/>
        <w:jc w:val="both"/>
        <w:rPr>
          <w:color w:val="000000"/>
        </w:rPr>
      </w:pPr>
      <w:r>
        <w:rPr/>
        <w:t>3.1.2. Структура адреса определяется типом адресуемого объекта: домовладение, жилой дом, здание, строение, соору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3.1.3. Наименование улицы (переулка, площади, проезда), относительно которой адресуется объект, принимается в соответствии с Перечнем наименований улиц населенных пунктов Чёлму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 Номера домовладения, жилого дома, здания, корпуса, строения, сооружения устанавливаются при присвоении адреса объекту в соответствии с установленными ниже правил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Почтовый адрес объектам недвижимости, в том числе садоводческим и иным некоммерческим объединениям граждан, расположенным за чертой населенных пунктов, может присваиваться с использованием привязки к находящемуся вблизи населенному пункту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3.2. Правила адресации жилых домов, зданий, строений и сооружени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      </w:t>
      </w:r>
      <w:r>
        <w:rPr>
          <w:sz w:val="24"/>
          <w:szCs w:val="24"/>
        </w:rPr>
        <w:tab/>
        <w:t>3.2.1. Присвоение адреса и нумерация жилых домов, зданий, образующих непрерывный фронт застройки производятся с востока населенного пункта на запад и с севера на юг с нечетными номерами по правой стороне улицы и четными номерами по ле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3.2.2. Жилым домам, зданиям, строениям, сооружениям, находящимся на пересечении улиц различных категорий, присваивается адрес по улице более высоко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3.2.3. Жилым домам, зданиям, строениям, сооружениям, находящимся на пересечении улиц равных категорий, присваивается адрес по улице, на которую выходит главный фасад здания. В случае если на угол выходят два равнозначных фасада одного здания, адрес присваивается по улице, идущей в направлении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3.2.4. Нумерация жилых домов, зданий, строений, сооружений, расположенных между двумя уже адресованными жилыми домами, зданиями, строениями с последовательными номерами ("вставки" объектов), производится, используя меньший номер соответствующего объекта с добавлением к нему бук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. Правила адресации влад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ab/>
        <w:t>3.3.1. На территории домовладения определяется основное здание, относительно которого осуществляется адресация самого домовладения, устанавливаемая в соответствии с п. 3.2 настоящих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ab/>
        <w:t>3.3.2. Прочим (не основным) зданиям, строениям и сооружениям, расположенным на территории домовладения, присваивается номер основного здания и дополнительно номер корпуса или строения. Указатель "корпус" или "строение" в адресе определяется в зависимости от функционального назначения зданий, строений, сооружений с учетом функционального использования территории земельного участка, на котором они расположены, и сложившейся адресации близлежащих з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ab/>
        <w:t>3.3.3. Нумерация зданий производится от главного въезда на территорию домовладения по мере удаления от н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ab/>
        <w:t>3.3.4. Встроенные и пристроенные объекты, которые имеют другое функциональное назначение, чем само здание, в исключительных случаях могут быть адресованы как самостоятельные здания (подпункт 3.3.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ab/>
        <w:t>3.3.5. Сооружениям присваивается адрес домовладения (земельного участка в случае отсутствия основного здания), на котором оно расположено, с добавлением указателя "соор." и номера соору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ab/>
        <w:t>3.3.6. Свободным от застройки земельным участкам может быть присвоен адрес в том же порядке, который установлен и для владений. В этом случае при присвоении адреса вновь возведенному на данном земельном участке зданию (строению, сооружению) последнее обозначается тем же адресом, что и земельный уча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4. Переадресация жилых домов, зданий, строений, сооружений и владен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ab/>
        <w:t>3.4.1. Причинами переадресации являются: переименование улиц, разделение объектов недвижимости на самостоятельные части, упорядочение элементов застройки и т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3.4.2. В обязательном порядке все изменения после переадресации жилых домов, зданий, строений, сооружений, владений утверждаются соответствующим постановлением администрации Чёлмужского сельского поселения. В постановлении указываются адреса объектов до и после переадре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5. Аннулирование адреса жилого дома, здания, строения, сооружения, домовладени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3.5.1. Причинами аннулирования адреса являются полное разрушение (ликвидация) самого объекта адресации, а также раздел объекта на самостоятельные части с присвоением каждой части новых ад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>3.5.2. В обязательном порядке аннулирование (снос) объекта утверждается постановлением администрации  Чёлмужского сельского посел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6. Виды адрес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1. Существуют предварительный и постоянный виды адресов, присваиваемых объектам недвижимости (статус адреса)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3.6.2. Предварительный адрес присва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оящимся (реконструируемым) зданиям, сооружениям (объектам капитального строительства), не принятым в эксплуатацию, и земельным участкам, на которых они расположен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застроенным земельным участкам, предоставленным для строительства или зарезервированным для муниципальных нуж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тационарным (мобильным) сооружениям и земельным участкам, подлежащим освобождению, а также всем сооружениям, расположенным на таких участ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ам недвижимости, находящимся на земельных участках, предоставленных в краткосрочную аренду сроком до 5 лет (включительно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ам недвижимости до оформления прав собственности на объект недвижимости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3. Постоянный адрес присва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ществующим зданиям, сооружениям и земельным участкам, не подлежащим освобождению, на которых они расположе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ам недвижимости после оформления прав собственности на них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7.  Порядок определения и утверждения ад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ab/>
        <w:t>3.7.1. Адрес объектов, расположенных  в населенных пунктах на территории  Чёлмужского сельского поселения, определяется  администрацией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ab/>
        <w:t>3.7.2. Адрес присваивается постановлением администрации  Чёлмужского сельского поселения.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ab/>
        <w:t xml:space="preserve">3.7.3. Для присвоения адреса объекту недвижимости и его регистрации заявители представляют следующие документ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3.5.1.» пункта 3.5 настоящих Правил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какого-либо из указанных документов, заявители представляют иные документы, подтверждающие имущественные права заявителя на адресуемые объекты недвиж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ab/>
        <w:t>Представление справки администрации Чёлмужского сельского поселения  об адресе здания (строения, сооружения, земельного участка и т.д.), которому будет присваиваться почтовый адрес, является обяза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ab/>
        <w:t>3.7.4. Изменение адреса объекта, а также нумерации объекта утверждается постановлением администрации 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ab/>
        <w:t>3.7.5. Присвоение наименования улицам (переулкам, проездам, площадям и т.п.) производится постановлением администрации Чёлмужского сельского поселения  на основании материалов, подготовленных  комиссией по присвоению наименований улицам и почтовых   адресов  объектам недвижимости  в  населенных  пунктах на территории  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3.7.6. Резервирование адреса (местоположение) объекта недвижимости производится при необходимости регистрации прав на незавершенное строительство и на объекты с неустановленным функциональным назна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ab/>
        <w:t>4. Общие принципы формирования и ведения Адресного реес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4.1. Адресный реестр представляет собой систему записей, содержащую сведения об адресах объектов недвижимости на территории Чёлму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Адресный реестр ведет администрация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Каждый объект недвижимости имеет не повторяющийся в границах населенного пункта адре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Ведение Адресного реестра представляет собой единую систему следующих процеду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адре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зменений адре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аннулирования адре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ранение и архивирование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из Адресного реес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Присвоение адресов объектов недвижимости, их изменение и аннулирование регистрируются в Адресном реестре на основании соответствующих постановлений  администрации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В Адресном реестре содержатся сведения 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те регистрации присвоения, изменения, аннулирования адреса объекта недвижим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иде объекта недвижимости и его функциональном назнач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ах, на основании которых проведена регистрация присвоения, изменения, аннулирования адреса (вид документа, его номер, да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Документом, подтверждающим присвоение адреса объекту недвижимости и его регистрацию в Адресном реестре, является справка о присвоении адреса установленного образца, содержащая сведения о его регистрации в Адресном реест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Записи Адресного реестра ведутся в электронном виде с выводом при необходимости информации на бумажные носители. Архив Адресного реестра ведется в виде резервных копий электронной базы данных и на бумажных носителя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к Правилам присвоения, изменения и аннулирова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ресов в населенных пунктах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ёлмуж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ресный 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селенного пун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7"/>
        <w:gridCol w:w="1507"/>
        <w:gridCol w:w="1507"/>
        <w:gridCol w:w="1515"/>
        <w:gridCol w:w="1515"/>
        <w:gridCol w:w="15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ы (переулка, площади и т.д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регистрации присвоения, изменения, аннулирования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кументы, на основании которых проведена регистрация присвоения, изменения, аннулирования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к Правилам присвоения, изменения и аннулирова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ресов в населенных пунктах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ёлмужского сельского поселени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равка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постоянного адреса объекту недвиж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Настоящая справка выдана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, что объекту недвижимости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воен адрес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нование:  постановление  администрации Чёлмужского сельского поселения от «____» _____________20__ г. № ___.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  Чёлмужского сельского поселения________________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к Правилам присвоения, изменения и аннулирова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ресов в населенных пунктах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ёлмужского сельского поселени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равка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очнении адреса объекта недвижимости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Настоящая справка выдана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, что объект недвижимости _________________________________________________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меет правильный адрес, зарегистрированный  в адресном Реестре 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  Чёлмужского сельского поселения________________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к Правилам присвоения, изменения и аннулирова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ресов в населенных пунктах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ёлмуж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равка</w:t>
      </w: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аннулировании адреса объекта недвижимости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Настоящая справка выдана __________________________________________________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, что объект недвижимости _________________________________________________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нулирован  в Адресном Реестре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аннулирования ___________________________________________________________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а аннулирования адреса: _________________________________________________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  Чёлмужского сельского поселения________________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Чёлмуж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от 21 июля 2015 года № 49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я о комиссии по присвоению наименований улицам и почтовых адресов объектам недвижимости в населенных пунктах на территории Чёлмужского сельского поселения Медвежьегорского муниципального района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Общие положения</w:t>
      </w: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присвоению наименований улицам и почтовых  адресов  объектам недвижимости  в  населенных  пунктах на территории  Чёлмужского сельского поселения (далее – Комиссия), создается при администрации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является постоянно действующим орган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в своей деятельности руководствуется действующим законодательством Российской Федерации, нормативно-правовыми актами Республики Карелия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состав комиссии с правом решающего голоса может быть направлен депутат Совета Чёлмужского сельского поселения, представитель  Управляющей компании. Для участия в работе  комиссии, при необходимости, могут быть привлечены другие специалисты с правом совещательного голоса, а также податели зая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миссия строит свою работу на принципах коллегиальности рассмотрения вопросов и принятия согласованных решений в пределах своей компетенц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Функции  и полномочи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6. Рассмотрение вопросов  о присвоении наименований улицам и почтовых  адресов  объектам недвижимости  в  населенных  пунктах на территории  Чёлмуж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7. Комиссия вправе запрашивать и получать в установленном порядке от органов местного самоуправления Чёлмужского сельского поселения, юридических и физических лиц необходимую информацию по вопросам, относящимся к компетенции комиссии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Осуществлять иные функции в соответствии с действующим законода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Регламент работы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Заседания комиссии проводятся по мере необходимости принятия решений по адресации и при наличии обращений граждан и юридических лиц в органы местного самоуправления Чёлму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Вопросы, относящиеся к компетенции комиссии, направляются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Председатель комиссии руководит деятельностью комиссии и организует ее рабо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Секретарь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 формирует повестку дня, согласовывает ее с председател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ab/>
        <w:t>- рассылает повестку дня членам комиссии не менее чем за 3 дня до дня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- совместно с администрацией Чёлмужского сельского поселения готовит и предоставляет материал по рассматриваемому  вопро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заседания комиссии.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ab/>
        <w:t>13. Председатель комиссии на заседании комиссии оглашает повестку дня, ставит на обсуждение предложения членов комиссии и проекты принимаемых решений, подводит итоги обсуждения и оглашает принимаемые формулировки, подписывает протоколы заседания комиссии. </w:t>
      </w:r>
    </w:p>
    <w:p>
      <w:pPr>
        <w:pStyle w:val="Normal"/>
        <w:jc w:val="both"/>
        <w:rPr/>
      </w:pPr>
      <w:r>
        <w:rPr>
          <w:sz w:val="24"/>
          <w:szCs w:val="24"/>
        </w:rPr>
        <w:t>       </w:t>
      </w:r>
      <w:r>
        <w:rPr>
          <w:sz w:val="24"/>
          <w:szCs w:val="24"/>
        </w:rPr>
        <w:tab/>
        <w:t>14. Очередные заседания комиссии проводятся по мере необходимости. </w:t>
      </w:r>
    </w:p>
    <w:p>
      <w:pPr>
        <w:pStyle w:val="Normal"/>
        <w:jc w:val="both"/>
        <w:rPr/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ab/>
        <w:t>15. Заседание комиссии правомочно, если на нем присутствуют не менее половины членов комиссии. Решения комиссии принимаются простым большинством голосов от числа присутствующих членов комиссии. Каждый член комиссии имеет один голос, в случае равенства голосов, голос председателя имеет решающее значение.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ab/>
        <w:t>16. Решения комиссии  носят рекомендательный характер для подготовки постановлений администрации Чёлмужского сельского поселения  и решений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ab/>
        <w:t>17. Решения комиссии оформляются протоколом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4:00Z</dcterms:created>
  <dc:creator>user</dc:creator>
  <dc:description/>
  <cp:keywords/>
  <dc:language>en-US</dc:language>
  <cp:lastModifiedBy>Admin</cp:lastModifiedBy>
  <cp:lastPrinted>2015-07-21T11:24:00Z</cp:lastPrinted>
  <dcterms:modified xsi:type="dcterms:W3CDTF">2015-07-21T07:24:00Z</dcterms:modified>
  <cp:revision>2</cp:revision>
  <dc:subject/>
  <dc:title>                             </dc:title>
</cp:coreProperties>
</file>