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ноября 2015 года      № 1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«Допла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рудовой пенсии по старости (инвалидност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м служащим, вышедшим на трудову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нсию по старости (инвалидности) в установленно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авом муниципального образования «Чёлмужско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» порядке»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Федеральным</w:t>
      </w:r>
      <w:r>
        <w:rPr>
          <w:color w:val="0D0D0D"/>
          <w:sz w:val="24"/>
          <w:szCs w:val="24"/>
        </w:rPr>
        <w:t xml:space="preserve"> </w:t>
      </w:r>
      <w:hyperlink r:id="rId3">
        <w:r>
          <w:rPr>
            <w:rStyle w:val="InternetLink"/>
            <w:color w:val="0D0D0D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10 N 210-ФЗ «Об организации предоставления государственных и муниципальных услуг», на основании Решения Совета Чёлмужского сельского поселения от 27.03.2015 года № 71 «Об утверждении заключения на проект административного </w:t>
      </w:r>
      <w:r>
        <w:rPr>
          <w:bCs/>
          <w:sz w:val="24"/>
          <w:szCs w:val="24"/>
        </w:rPr>
        <w:t xml:space="preserve">регламента Чёлмужского сельского поселения по исполнению муниципальной функции </w:t>
      </w:r>
      <w:r>
        <w:rPr>
          <w:sz w:val="24"/>
          <w:szCs w:val="24"/>
        </w:rPr>
        <w:t xml:space="preserve">«Доплата к трудовой пенсии 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 порядке», Устава Чёлмужского сельского поселения,  администрация Чёлмужского сельского поселения,  –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F:%5C%D0%9C%D1%83%D0%BD%D0%B8%D1%86%D0%B8%D0%BF%D0%B0%D0%BB%D1%8C%D0%BD%D1%8B%D0%B9%20%D0%B6%D0%B8%D0%BB%D0%B8%D1%89%D0%BD%D1%8B%D0%B9%20%D0%BA%D0%BE%D0%BD%D1%82%D1%80%D0%BE%D0%BB%D1%8C%20%D0%A7%D0%B5%D0%B1%D0%B8%D0%BD%D1%81%D0%BA%D0%BE%D0%B5%20%D0%BF%D0%BE%D1%81%D0%B5%D0%BB%D0%B5%D0%BD%D0%B8%D0%B5.docx" \l "Par31%23Par3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Чёлмужское  сельское поселение» порядке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после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ка: Дело, Прокуратура Медвежьегорского района, Регист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4"/>
          <w:szCs w:val="24"/>
        </w:rPr>
        <w:t>от 12.11.2015 г. № 1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right" w:pos="9355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Чёлмужское сельское поселение» порядк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Чёлмужское сельское поселение» порядк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муниципальная услуга</w:t>
      </w:r>
      <w:r>
        <w:rPr>
          <w:bCs/>
          <w:sz w:val="24"/>
          <w:szCs w:val="24"/>
        </w:rPr>
        <w:t xml:space="preserve"> – 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 (далее – муниципальная услуга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заявитель</w:t>
      </w:r>
      <w:r>
        <w:rPr>
          <w:bCs/>
          <w:sz w:val="24"/>
          <w:szCs w:val="24"/>
        </w:rPr>
        <w:t xml:space="preserve"> – физическое лицо либо его уполномоченный представитель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административный регламент</w:t>
      </w:r>
      <w:r>
        <w:rPr>
          <w:bCs/>
          <w:sz w:val="24"/>
          <w:szCs w:val="24"/>
        </w:rPr>
        <w:t xml:space="preserve">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/>
          <w:sz w:val="24"/>
          <w:szCs w:val="24"/>
        </w:rPr>
        <w:t xml:space="preserve">- доплата к пенсии </w:t>
      </w:r>
      <w:r>
        <w:rPr>
          <w:sz w:val="24"/>
          <w:szCs w:val="24"/>
        </w:rPr>
        <w:t>- ежемесячная денежная выплата, право на получение которой определяется в соответствии с условиями и нормами, установленными решениями Совета Чёлмужское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раво на получение муниципальной услуги по доплате к пенсии имеют лиц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а) проходившие муниципальную службу в органах местного самоуправления муниципального образования «Чёлмужское сельское поселение» и находящиеся на трудовой пенсии по старости (инвалид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лица, занимавшие должности в органах государственной власти и управления, органах местного самоуправления до 01.01.1997 года и проживающие на территории Республики Карел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1.5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4"/>
          <w:szCs w:val="24"/>
        </w:rPr>
        <w:t>1.5. Орган, предоставляющий муниципальную услугу – администрация муниципального образования «Чёлмужское сельское поселение» (далее – Администрац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рес официального сайта Администрации в сети Интернет</w:t>
      </w:r>
      <w:r>
        <w:rPr>
          <w:color w:val="0000FF"/>
          <w:sz w:val="24"/>
          <w:szCs w:val="24"/>
        </w:rPr>
        <w:t xml:space="preserve"> http://ch</w:t>
      </w:r>
      <w:r>
        <w:rPr>
          <w:color w:val="0000FF"/>
          <w:sz w:val="24"/>
          <w:szCs w:val="24"/>
          <w:lang w:val="en-US"/>
        </w:rPr>
        <w:t>lmuzhi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>/</w:t>
      </w:r>
      <w:r>
        <w:rPr>
          <w:sz w:val="24"/>
          <w:szCs w:val="24"/>
        </w:rPr>
        <w:t xml:space="preserve"> адрес электронной почты che</w:t>
      </w:r>
      <w:r>
        <w:rPr>
          <w:sz w:val="24"/>
          <w:szCs w:val="24"/>
          <w:lang w:val="en-US"/>
        </w:rPr>
        <w:t>l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o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ru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Администрация Чёлмужского сельского поселения находится по адресу: Российская Федерация, Республика Карелия, Медвежьегорский район, д. Чёлмужи, ул.Заречная, д. 16, телефоны: 8-(814 34) 3-93-31, 3-93-97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Режим работы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и недели</w:t>
        <w:tab/>
        <w:t>Периоды и часы работы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четверг 8-30 до 17-00, обед 13-00 до 14-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ятница с 8-30 до 13-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</w:t>
        <w:tab/>
        <w:t>Выходные дн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http://www.</w:t>
      </w:r>
      <w:r>
        <w:rPr>
          <w:sz w:val="24"/>
          <w:szCs w:val="24"/>
          <w:lang w:val="en-US"/>
        </w:rPr>
        <w:t>chelmuzh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4"/>
          <w:szCs w:val="24"/>
        </w:rPr>
        <w:t>2.1. Наименование муниципальной услуги –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Чёлмужское сельское поселение» порядке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Наименование органа, представляющего муниципальную услугу, указано в п.1.5.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заявителю уведомления о назначении доплаты к пенси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лата доплаты к пенси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может быть направлено заявителю в электронном виде по его письменному заявлению с указанием адреса электронной почты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Федеральным законом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коном Республики Карелия от 24.07.2007 № 1107-ЗРК «О муниципальной службе в Республике Карел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- Уставом муниципального образования «Чёлмуж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5. Перечень требуемых от заявителя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1) </w:t>
      </w:r>
      <w:hyperlink r:id="rId5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установленной формы об установлении доплаты к пенсии на имя главы Чёлмужского сельского поселения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копия распоряжения об освобождении от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копия трудовой кни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копии страниц паспорта, удостоверяющих личность и место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копия свидетельства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копия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иные документы (при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ы предоставляются заявителем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6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документов, предусмотренных пунктом 2.5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заявителем документов, содержащих факты недостоверности и несоответствия действующему законодательству, а также неточности указанных в них сведений или ошиб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не уполномоченным совершать такого рода 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е предусмотренных действующим законодательством условий и норм, учитываемых при определении права на назначение доплаты к пен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Максимальный срок ожидания в очереди при подаче документов на получение муниципальной услуги - 10 мину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ожидания в очереди при получении результата предоставления муниципальной услуги -10 минут.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 Срок регистрации запроса заявителя о предоставлении муниципальной услуги - 15 мину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1. Требования к мест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1.2. 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211.3. Центральный вход в здание, где располагается Администрация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4. В помещениях для ожидания</w:t>
      </w:r>
      <w:r>
        <w:rPr>
          <w:color w:val="000000"/>
          <w:sz w:val="24"/>
          <w:szCs w:val="24"/>
        </w:rPr>
        <w:t xml:space="preserve"> заявителям отводятся места, оборудованные стульями, кресельными секциями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естах ожидания имеются доступные места общего пользования (туалет)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5.</w:t>
      </w:r>
      <w:r>
        <w:rPr>
          <w:color w:val="000000"/>
          <w:sz w:val="24"/>
          <w:szCs w:val="24"/>
        </w:rPr>
        <w:t xml:space="preserve">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- информационными стендами,</w:t>
      </w:r>
      <w:r>
        <w:rPr>
          <w:sz w:val="24"/>
          <w:szCs w:val="24"/>
        </w:rPr>
        <w:t xml:space="preserve"> на которых размещается визуальная и текстовая информац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мера телефонов, факса, адрес официального сайта, электронной почты  Администрации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Администрац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фики личного приема граждан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омер кабинета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 Иные требования 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1.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2. Индивидуальное устное информирование о порядке предоставления муниципальной услуги обеспечивается муниципальным служащим, осуществляющим  предоставление муниципальной услуги (далее – муниципальный служащий), лично либо по телефон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3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4. При информировании заявителя о порядке предоставления муниципальной услуги муниципальный служащий сообщает информацию по следующим вопроса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заверению документов и сведен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вете на телефонные звонки специалист должен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5. Индивидуальное письменное информирование о порядке предоставления муниципальной услуги при письменном обращении гражданина в Администрацию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Администрации, а также на информационных стендах в местах предоставления услуги.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Х ВЫПОЛН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 приведена в приложении № 2  к настоящему административному регламен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документов для назначения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документов для назначения доплаты к пен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экспертиза документов для назначения доплаты к пенсии, формирование пенсионного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заседание комиссии по назначению, перерасчету и выплате доплаты к пенсии, оформление протокола, принятие решения о назначении доплаты к пенси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размера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оекта Постановления Администрации о назначении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уведомление заявителя о размере назначенной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ыплаты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расчет размера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документов для назначения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Подготовка документов для назначения доплаты к пенсии, указанных в </w:t>
      </w:r>
      <w:hyperlink r:id="rId6">
        <w:r>
          <w:rPr>
            <w:rStyle w:val="InternetLink"/>
            <w:sz w:val="24"/>
            <w:szCs w:val="24"/>
          </w:rPr>
          <w:t>подпунктах 2</w:t>
        </w:r>
      </w:hyperlink>
      <w:r>
        <w:rPr>
          <w:sz w:val="24"/>
          <w:szCs w:val="24"/>
        </w:rPr>
        <w:t xml:space="preserve"> и 3 пункта 2.5 настоящего административного регламента, осуществляется в течение пяти дней со дня обращения заявителя, с просьбой об оформлении данных документов организационным отделом Администрации (далее – организационный отдел), на который  возложено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Справка о размере месячного денежного содержания для исчисления доплаты к пенсии и расчет доплаты к пенсии оформляется хозяйственно-финансовым отделом Администрации (далее –ХФО администрации) и 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пии представленных документов заверяются специалистом организационного отдела на основе оригиналов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таж муниципальной службы  и стаж работы в органах государственной власти и управления, органах местного самоуправления до 01.01.1997 года рассчитывается комиссией по назначению, перерасчету и выплате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2. Прием и регистрация документов для назначения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едоставления муниципальной услуги является личное обращение в Администрацию лица, имеющего право доплату к пенсии, с заявлением на имя главы Администрации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тветственный за прием документов для назначения доплаты к пенсии (далее – специалист), проверяет наличие всех необходимых документов, исходя из перечня документов указанных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 проверяет соответствие представленных документов установленн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2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установленным требованиям специалист  уведомляет заявителя о наличии препятствий для назначения доплаты к пенсии,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пециалист вносит в журнал регистрации соответствующую запись о приеме документов: порядковый номер записи, дату приема, данные о заявител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щий максимальный срок приема документов от заявителей не может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нем обращения заявителя за назначением доплаты к пенсии считается дата представления в организационный отдел документов, указанных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3.Экспертиза документов для назначения доплаты к пенсии, формирование пенсионного дела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пециалист  проводит контрольную экспертизу документов на соответствие их требованиям настоящего административного регламента, при необходимости принимает меры по приведению документов в соответствие установленным требования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ля проверки сведений, сообщаемых заявителем, и получения их документального подтверждения специалист подготавливает запросы в соответствующие организации для получения недостающих сведений или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авовую экспертизу документов для назначения доплаты к пенсии на их достоверность и соответствие действующему законодательству обеспечивают организационный и правовой отдел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формленные в соответствии с установленными условиям и нормами документы для назначения доплаты к пенсии формируются в пенсионное дело и передаются  Председателю комиссии по назначению, перерасчету и выплате доплаты к пенсии для назначения заседания комиссии и рассмотрения поступивш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3.4. Принятие решения о назначении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Документы для назначения доплаты к пенсии рассматриваются на заседании комиссии по назначению, перерасчету и выплате доплаты к пенсии (далее – Комиссия). По результатам рассмотрения Комиссия принимает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о рекомендации Главе поселения назначить доплату к пенсии либо отказать в ее назначении. Техническое обеспечение работы Комиссии осуществляет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шение Комиссии об отказе в назначении доплаты к пенсии является основанием для информирования заявителя об отказе в назначении доплаты к пенсии по телефону и путем направления уведомления по почте с обязательным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уведомлении указываютс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наименование орга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исходящий номе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дата направления уведомления (день его подписа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адрес, фамилия, имя, отчество лица, которому направляется уведом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дата и входящий номер заявления о назначении доплаты к пен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ичина, послужившая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Уведомления передаются секретарем Комиссии в порядке делопроизводства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– 3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5. Определение размера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Расчет размера доплаты к пенсии определяется в соответствии с нормативными правовыми актами, утвержденными решениями  Совета Чёлмужского сельского поселения, и 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6. Подготовка проекта Постановления Администрации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Доплата к пенсии назначается Постановлением Администрации с учето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решения</w:t>
        </w:r>
      </w:hyperlink>
      <w:r>
        <w:rPr>
          <w:sz w:val="24"/>
          <w:szCs w:val="24"/>
        </w:rPr>
        <w:t xml:space="preserve">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Комиссии и пенсионное дело заявителя направляются  в организационный отдел для подготовки проекта Постановления о назнач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дин экземпляр Постановления Администрации  о назначении доплаты к пенсии направляется в ХФО администрации для начисления и выплаты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7. Письменное уведомление заявителя о размере назначенной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онный отдел  в 10-дневный срок со дня издания Постановления Администрации о назначении доплаты к пенсии в письменной форме сообщает заявителю о размере назначенной доплаты к пенсии по установленной форме (приложение № 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8. Организация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формированное на каждого получателя доплаты к пенсии пенсионное дело хранится в ХФО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плата доплаты к пенсии производится ХФО администрации путем перечисления на личный счет заявителя в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смерти получателя доплаты к пенсии издается Постановление Администрации о прекращении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ыплата доплаты к пенсии производится  ежемесячно за текущий месяц. Формирование выплатных документов осуществляется автоматизированным способом с использованием базы данных получателей доплаты к пенсии. База данных получателей доплаты к пенсии сосредоточена на одном персональном компьютер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платные документы формируются один раз в месяц в соответствии с правилами, установленными в кредитных организациях, с указанием фамилии, имени и отчества получателя муниципальной услуги, выплачиваемой суммы, выплатного периода и личного счета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необходимости в течение выплатного периода допускается формирование дополнительных выплатных документов на получателей доплаты к пенсии, не включенных в основные выплат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ХФО администрации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ХФО администрации осуществляет контроль сформированных выплатных документов и формирует отчет. Распечатывает подготовленные выплатные документы и направляет их в кредит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составляет 2 ча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9. Перерасчет размера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ХФО администрации производит перерасчет размера доплаты к пенсии лицам, проходившим  муниципальную службу в органах местного самоуправления муниципального образования «Чёлмужское сельское поселение» и находящимся на трудовой пенсии по старости (инвалидности)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- в соответствии с нормативным правовым актом Совета Чёлмужского сельского поселения о проведении индексации размера заработной платы муниципальных служащих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и изменении продолжительности стажа муниципальной службы, с учетом которого определялся размер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ХФО администрации производит перерасчет размера доплаты к трудовой пенсии лицам, занимавшим должности в органах государственной власти и управления, органах местного самоуправления до 01.01.1997 г и проживающим на территории Республики Карел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- при увеличении прожиточного минимума по Республике Карелия для пенсионе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ерерасчет размера доплаты к пенсии определяется в соответствии с нормами, установленными решениями Совета Чёлмужского сельского поселения, оформляется и 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ерасчет размера доплаты к пенсии направляется ведущему специалисту для издания Постановления Администрации о назначении нового  размера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плата пенсии доплаты к пенсии в новом размере производится ХФО администрации   со дня, установленного в Постановлении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Организационный отдел письменно уведомляет получателей доплаты к пенсии – лиц, проходивших муниципальную службу в органах местного самоуправления муниципального образования «Чёлмужское сельское поселение» и находящимся на трудовой пенсии по старости (инвалидности), о размере доплаты к пенсии в результате произведенного перерасч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олучатель доплаты к пенсии в случае выбытия на постоянное место жительства за пределы Чёлмужское сельского поселения, обязан представлять в Администрацию сведения о новом месте жи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10. 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В случаях, предусмотренных нормативными правовыми актами Совета Чёлмужского сельского поселения, готовятся проекты Постановлений Администрации о приостановлении, возобновлении, прекращении и восстановл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составляет 15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КОНТРОЛЯ ЗА ИСПОЛНЕНИЕМ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специалистами Администрации, 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8"/>
          <w:tab w:val="left" w:pos="0" w:leader="none"/>
          <w:tab w:val="left" w:pos="1620" w:leader="none"/>
        </w:tabs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ущий контроль осуществляется путем проведения специалистом Администрации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.</w:t>
      </w:r>
    </w:p>
    <w:p>
      <w:pPr>
        <w:pStyle w:val="Heading4"/>
        <w:keepNext w:val="false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 текущего контроля должно осуществляться не реже двух раз в год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bCs/>
          <w:sz w:val="24"/>
          <w:szCs w:val="24"/>
        </w:rPr>
        <w:t>Текущий контроль может быть плановым (осуществляться на основании полугодовых или годовых планов работы</w:t>
      </w:r>
      <w:r>
        <w:rPr>
          <w:sz w:val="24"/>
          <w:szCs w:val="24"/>
        </w:rPr>
        <w:t xml:space="preserve"> Администрации</w:t>
      </w:r>
      <w:r>
        <w:rPr>
          <w:bCs/>
          <w:sz w:val="24"/>
          <w:szCs w:val="24"/>
        </w:rPr>
        <w:t>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</w:t>
        <w:tab/>
        <w:t>Перечень муниципальных служащих Администрации, уполномоченных осуществлять текущий контроль, устанавливается Распоряжением Администрации.</w:t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СУДЕБНЫЙ (ВНЕСУДЕБНЫЙ) ПОРЯДОК ОБЖАЛОВАНИЯ РЕШЕНИЙ АМИНИСТРАЦИИ И ДЕЙСТВИЙ (БЕЗДЕЙСТВИЯ) ДОЛЖНОСТНЫХ ЛИЦ, ПРЕДОСТАВЛЯЮЩИХ МУНИЦИПАЛЬНУЮ УСЛУГУ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. Действия (бездействие) муниципальных служащих Администрации, а также принятые ими решения в ходе предоставления муниципальной услуги могут быть обжалованы путем обращения заявителя к Главе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досудебного (внесудебного) обжалования является поступление жалобы (обращения) в Администрацию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жалобе в обязательном порядке указываются наименование Администрации,  в которую направляется жалоба,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жалобе могут быть указаны наименование должности, фамилия, имя и отчество муниципального служащего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а  государственным органам для получения необходимых для рассмотрения обращения документов и материалов, муниципальный служащий, ответственный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4"/>
          <w:szCs w:val="24"/>
        </w:rPr>
        <w:t>По результатам рассмотрения жалобы муниципальный служащий, ответственный за рассмотрение жалобы,</w:t>
      </w:r>
      <w:r>
        <w:rPr>
          <w:bCs/>
          <w:i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ринимает решение об удовлетворении требований заявителя  либо об отказе в их удовлетворен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жалобы, в которой содержатся нецензурные либо оскорбительные выражения, угрозы жизни, здоровью и имуществу муниципального служащего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униципальный служащий, ответственный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 в письменном вид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51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________________________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уковод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______________________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___________________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аспорт серия _______ номер 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ем выдан 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огда _________ ИНН 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траховое свидетельство _____________</w:t>
      </w:r>
    </w:p>
    <w:p>
      <w:pPr>
        <w:pStyle w:val="Normal"/>
        <w:ind w:left="5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В соответствии со статьей 11  Закона Республики Карелия  от 24 июля 2007 года  № 1107-ЗРК «О муниципальной службе в Республике Карелия», Уставом муниципального образования «Чёлмужское сельское поселение» прошу установить мне ежемесячную доплату к назначенной в соответствии с законодательством Российской Федерации трудовой пенсии по старости (инвалидности) 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вид пенсии)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Трудовую пенсию получаю в _______________________________________________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наименование органа  социальной защиты)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При поступлении на муниципальную службу вновь обязуюсь сообщить об этом в администрацию муниципального образования «Чёлмужское сельское поселение», выплачивающего ежемесячную доплату к трудовой пенсии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201__г.                                                  _____________________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ind w:left="52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0625</wp:posOffset>
                </wp:positionH>
                <wp:positionV relativeFrom="paragraph">
                  <wp:posOffset>758825</wp:posOffset>
                </wp:positionV>
                <wp:extent cx="0" cy="28829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9.75pt" to="93.75pt,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0625</wp:posOffset>
                </wp:positionH>
                <wp:positionV relativeFrom="paragraph">
                  <wp:posOffset>1651635</wp:posOffset>
                </wp:positionV>
                <wp:extent cx="0" cy="28829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0.05pt" to="93.75pt,1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0625</wp:posOffset>
                </wp:positionH>
                <wp:positionV relativeFrom="paragraph">
                  <wp:posOffset>2635250</wp:posOffset>
                </wp:positionV>
                <wp:extent cx="0" cy="3098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07.5pt" to="93.75pt,2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3482975</wp:posOffset>
                </wp:positionV>
                <wp:extent cx="0" cy="2736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74.25pt" to="94.5pt,295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6015</wp:posOffset>
                </wp:positionH>
                <wp:positionV relativeFrom="paragraph">
                  <wp:posOffset>3103245</wp:posOffset>
                </wp:positionV>
                <wp:extent cx="3238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44.35pt" to="214.9pt,244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4340225</wp:posOffset>
                </wp:positionV>
                <wp:extent cx="0" cy="31686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41.75pt" to="94.5pt,3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5368925</wp:posOffset>
                </wp:positionV>
                <wp:extent cx="0" cy="30226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22.75pt" to="94.5pt,4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6169025</wp:posOffset>
                </wp:positionV>
                <wp:extent cx="0" cy="30226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85.75pt" to="94.5pt,50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7054850</wp:posOffset>
                </wp:positionV>
                <wp:extent cx="0" cy="30226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55.5pt" to="94.5pt,5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7826375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16.25pt" to="94.5pt,636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9190</wp:posOffset>
                </wp:positionH>
                <wp:positionV relativeFrom="paragraph">
                  <wp:posOffset>7113270</wp:posOffset>
                </wp:positionV>
                <wp:extent cx="312420" cy="478790"/>
                <wp:effectExtent l="4445" t="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560.1pt" to="214.25pt,597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8395</wp:posOffset>
                </wp:positionH>
                <wp:positionV relativeFrom="paragraph">
                  <wp:posOffset>7591425</wp:posOffset>
                </wp:positionV>
                <wp:extent cx="327660" cy="452755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597.75pt" to="214.6pt,633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0370</wp:posOffset>
                </wp:positionH>
                <wp:positionV relativeFrom="paragraph">
                  <wp:posOffset>7119620</wp:posOffset>
                </wp:positionV>
                <wp:extent cx="28829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560.6pt" to="355.75pt,560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7997825</wp:posOffset>
                </wp:positionV>
                <wp:extent cx="28829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9.75pt" to="355.65pt,629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2419350" cy="5905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63625</wp:posOffset>
                </wp:positionV>
                <wp:extent cx="2419350" cy="590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83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Прием и регистрация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39925</wp:posOffset>
                </wp:positionV>
                <wp:extent cx="2419350" cy="7048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Экспертиза документов для назначения доплаты 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пенсии, формирование пенсионного дел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52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/>
                        <w:t>Экспертиза документов для назначения доплаты к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пенсии, формирование пенсион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959100</wp:posOffset>
                </wp:positionV>
                <wp:extent cx="2419350" cy="533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Принятие решения о назначении пенсии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2pt;mso-wrap-distance-left:9.05pt;mso-wrap-distance-right:9.05pt;mso-wrap-distance-top:0pt;mso-wrap-distance-bottom:0pt;margin-top:23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/>
                        <w:t>Принятие решения о назначении пенсии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2844800</wp:posOffset>
                </wp:positionV>
                <wp:extent cx="2419350" cy="5905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о мотивированном отказе в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2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о мотивированном отказе в назнач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платы к пен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759200</wp:posOffset>
                </wp:positionV>
                <wp:extent cx="2419350" cy="5905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пределение разме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платы к пен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9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пределение разме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платы к пен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664075</wp:posOffset>
                </wp:positionV>
                <wp:extent cx="2419350" cy="7048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остановления администрации о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36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Постановления администрации о назнач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платы к пен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473825</wp:posOffset>
                </wp:positionV>
                <wp:extent cx="2419350" cy="590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заявителя о размере назначенной доплаты к пен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50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заявителя о размере назначенной доплаты к пен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359650</wp:posOffset>
                </wp:positionV>
                <wp:extent cx="2419350" cy="476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рганизация вы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7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рганизация выпла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8083550</wp:posOffset>
                </wp:positionV>
                <wp:extent cx="2419350" cy="476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расчет вы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3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расчет выпла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6778625</wp:posOffset>
                </wp:positionV>
                <wp:extent cx="1504950" cy="7048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кращение выплаты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33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кращение выплаты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5702300</wp:posOffset>
                </wp:positionV>
                <wp:extent cx="2419350" cy="476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и регистрация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44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и регистрация Постановле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7693025</wp:posOffset>
                </wp:positionV>
                <wp:extent cx="1504950" cy="7048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05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остановление выплаты доплаты к пен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6275</wp:posOffset>
                </wp:positionH>
                <wp:positionV relativeFrom="paragraph">
                  <wp:posOffset>7693025</wp:posOffset>
                </wp:positionV>
                <wp:extent cx="1504950" cy="7048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об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05.7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обновление выплаты доплаты к пен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6275</wp:posOffset>
                </wp:positionH>
                <wp:positionV relativeFrom="paragraph">
                  <wp:posOffset>6778625</wp:posOffset>
                </wp:positionV>
                <wp:extent cx="1504950" cy="7048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33.7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становление выплаты доплаты к пен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57500" cy="5715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8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, фамилия, имя, отчество заявителя)</w:t>
      </w:r>
    </w:p>
    <w:p>
      <w:pPr>
        <w:pStyle w:val="Normal"/>
        <w:ind w:left="5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(АЯ)</w:t>
      </w:r>
    </w:p>
    <w:p>
      <w:pPr>
        <w:pStyle w:val="Normal"/>
        <w:pBdr>
          <w:bottom w:val="single" w:sz="8" w:space="2" w:color="000000"/>
        </w:pBdr>
        <w:ind w:left="471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Ваше заявление об установлении ежемесячной доплаты к трудовой пенсии  по старости (инвалидности) рассмотрено комиссией по назначению, перерасчету и выплате ежемесячной доплаты к трудовой пенсии по старости (инвалидности).</w:t>
      </w:r>
    </w:p>
    <w:p>
      <w:pPr>
        <w:pStyle w:val="Normal"/>
        <w:ind w:firstLine="533"/>
        <w:jc w:val="both"/>
        <w:rPr/>
      </w:pPr>
      <w:r>
        <w:rPr>
          <w:sz w:val="24"/>
          <w:szCs w:val="24"/>
        </w:rPr>
        <w:t>Постановлением администрации Чёлмужского сельского поселения  от ______________________________ №__________Вам установлена ежемесячная доплата к трудовой пенсии   в размере___________рублей    с_____________________.</w:t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2"/>
        <w:jc w:val="both"/>
        <w:rPr/>
      </w:pPr>
      <w:r>
        <w:rPr>
          <w:sz w:val="24"/>
          <w:szCs w:val="24"/>
        </w:rPr>
        <w:t>Глава Чёлму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;dst=100041" TargetMode="External"/><Relationship Id="rId4" Type="http://schemas.openxmlformats.org/officeDocument/2006/relationships/hyperlink" Target="consultantplus://offline/main?base=LAW;n=103166;fld=134" TargetMode="External"/><Relationship Id="rId5" Type="http://schemas.openxmlformats.org/officeDocument/2006/relationships/hyperlink" Target="consultantplus://offline/main?base=RLAW181;n=39702;fld=134;dst=100106" TargetMode="External"/><Relationship Id="rId6" Type="http://schemas.openxmlformats.org/officeDocument/2006/relationships/hyperlink" Target="consultantplus://offline/main?base=RLAW181;n=39702;fld=134;dst=100029" TargetMode="External"/><Relationship Id="rId7" Type="http://schemas.openxmlformats.org/officeDocument/2006/relationships/hyperlink" Target="consultantplus://offline/main?base=RLAW181;n=39702;fld=134;dst=100148" TargetMode="External"/><Relationship Id="rId8" Type="http://schemas.openxmlformats.org/officeDocument/2006/relationships/hyperlink" Target="consultantplus://offline/main?base=RLAW181;n=39702;fld=134;dst=100148" TargetMode="External"/><Relationship Id="rId9" Type="http://schemas.openxmlformats.org/officeDocument/2006/relationships/hyperlink" Target="consultantplus://offline/main?base=RLAW181;n=39702;fld=134;dst=10014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06:00Z</dcterms:created>
  <dc:creator>user</dc:creator>
  <dc:description/>
  <cp:keywords/>
  <dc:language>en-US</dc:language>
  <cp:lastModifiedBy>Admin</cp:lastModifiedBy>
  <cp:lastPrinted>2015-11-12T11:37:00Z</cp:lastPrinted>
  <dcterms:modified xsi:type="dcterms:W3CDTF">2015-11-12T09:15:00Z</dcterms:modified>
  <cp:revision>4</cp:revision>
  <dc:subject/>
  <dc:title>                             </dc:title>
</cp:coreProperties>
</file>