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15 г. № 8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оложения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Федеральным законом от 02.12.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Чёлмужского сельского поселения, Совет Чёлмужского сельского поселения 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«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Чёлмужского сельского поселения от 14 ноября 2014 года № 38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, с 01 января 2016 года и подлежит опубликованию в газете «Диало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довести до сведения инспекции федеральной налоговой службы России № 9 по Р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 ноября 2015  года № 89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ообложении на территории Чёлмуж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м Положением в соответствии с Налоговым кодексом Российской Федерации на территории Чёлмуж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Чёлмужском сельском поселении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0,2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хся в собственности религиозных и некоммерческих организаци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логоплательщики-организации исчисляют сумму налога  самостоятельн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тельные организации и организации культур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И  СРОКИ  ПРЕДОСТАВЛЕНИЯ  НАЛОГОПЛАТЕЛЬЩИКАМИ  ДОКУМЕНТОВ, ПОДТВЕРЖДАЮЩИХ ПРАВО  НА  УМЕНЬШЕНИЕ  НАЛОГОВОЙ  БАЗ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Документы, подтверждающие право на уменьшение налоговой базы, в соответствии с главой 31 Налогового Кодекса Российской Федерации, предоставляются в налоговый орган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В случае возникновения (утраты) у налогоплательщиков в течение налогового (отчетного) периода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Admin</dc:creator>
  <dc:description/>
  <cp:keywords/>
  <dc:language>en-US</dc:language>
  <cp:lastModifiedBy>Admin</cp:lastModifiedBy>
  <cp:lastPrinted>2015-11-24T11:32:00Z</cp:lastPrinted>
  <dcterms:modified xsi:type="dcterms:W3CDTF">2015-11-24T08:33:00Z</dcterms:modified>
  <cp:revision>2</cp:revision>
  <dc:subject/>
  <dc:title>                           Российская  Федерация              </dc:title>
</cp:coreProperties>
</file>