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Par53"/>
      <w:bookmarkEnd w:id="0"/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40"/>
          <w:sz w:val="10"/>
          <w:szCs w:val="10"/>
        </w:rPr>
      </w:pPr>
      <w:r>
        <w:rPr>
          <w:rFonts w:cs="Times New Roman"/>
          <w:i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т 02 декабря 2015 года      № 129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Чёлмужского сельского поселения по предоставле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униципальной услуги «Рассмотрение ходатайст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интересованных лиц о переводе из одной категор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 другую земель (земельных участков), находящихс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 муниципальной и частной собственности,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а исключением земель сельскохозяйственного назначения»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</w:t>
      </w:r>
      <w:r>
        <w:rPr>
          <w:color w:val="0D0D0D"/>
        </w:rPr>
        <w:t xml:space="preserve"> </w:t>
      </w:r>
      <w:hyperlink r:id="rId3">
        <w:r>
          <w:rPr>
            <w:rStyle w:val="InternetLink"/>
            <w:color w:val="0D0D0D"/>
            <w:u w:val="none"/>
          </w:rPr>
          <w:t>законом</w:t>
        </w:r>
      </w:hyperlink>
      <w:r>
        <w:rPr/>
        <w:t xml:space="preserve"> от 27.07.2010 N 210-ФЗ «Об организации предоставления государственных и муниципальных услуг», на основании Решения Совета Чёлмужского сельского поселения от 24.11.2015 года № 100 «Об утверждении заключения на проект </w:t>
      </w:r>
      <w:r>
        <w:rPr>
          <w:bCs/>
        </w:rPr>
        <w:t>Административного регламента Чёлмужского сельского поселения по предоставлению администрацией Чёлмужского сельского посе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»</w:t>
      </w:r>
      <w:r>
        <w:rPr/>
        <w:t xml:space="preserve">, Устава Чёлмужского сельского поселения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 Утвердить Административный регламент Чёлмужского сельского поселения по пре</w:t>
      </w:r>
      <w:r>
        <w:rPr>
          <w:bCs/>
        </w:rPr>
        <w:t>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Настоящее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Прокуратура Медвежьегорского района, Реги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Чёлмуж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02.12.2015 г. № 129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Чёлмужского сельского поселения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72"/>
      <w:bookmarkEnd w:id="1"/>
      <w:r>
        <w:rPr>
          <w:b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2" w:name="Par74"/>
      <w:bookmarkEnd w:id="2"/>
      <w:r>
        <w:rPr>
          <w:b/>
        </w:rPr>
        <w:t>Предмет регулирования настоящего Регламен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Административный регламент </w:t>
      </w:r>
      <w:r>
        <w:rPr>
          <w:bCs/>
        </w:rPr>
        <w:t xml:space="preserve">Чёлмужского сельского поселения 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 </w:t>
      </w:r>
      <w:r>
        <w:rPr/>
        <w:t xml:space="preserve">(далее - Регламент), определяет сроки и последовательность административных процедур (действий) должностных лиц Администрации Чёлмужского сельского поселения (далее - Администрация) при осуществлении полномочий по предоставлению </w:t>
      </w:r>
      <w:r>
        <w:rPr>
          <w:bCs/>
        </w:rPr>
        <w:t>муниципальной</w:t>
      </w:r>
      <w:r>
        <w:rPr/>
        <w:t xml:space="preserve"> услуги по рассмотрению </w:t>
      </w:r>
      <w:r>
        <w:rPr>
          <w:bCs/>
        </w:rPr>
        <w:t>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/>
        <w:t xml:space="preserve"> (далее – </w:t>
      </w:r>
      <w:r>
        <w:rPr>
          <w:bCs/>
        </w:rPr>
        <w:t xml:space="preserve">муниципальная </w:t>
      </w:r>
      <w:r>
        <w:rPr/>
        <w:t>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" w:name="Par79"/>
      <w:bookmarkEnd w:id="3"/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явителями являются заинтересованные лица (физические и юридические, индивидуальные предприниматели), обратившиеся с ходатайством о предоставлении </w:t>
      </w:r>
      <w:r>
        <w:rPr>
          <w:bCs/>
        </w:rPr>
        <w:t>муниципальной</w:t>
      </w:r>
      <w:r>
        <w:rPr/>
        <w:t xml:space="preserve"> услуги и документами, предусмотренными настоящим Регламентом, в Администрацию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могут выступать лица, действующие в силу закона или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" w:name="Par84"/>
      <w:bookmarkEnd w:id="4"/>
      <w:r>
        <w:rPr>
          <w:b/>
        </w:rPr>
        <w:t>Требования к порядку информирования о поряд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о </w:t>
      </w:r>
      <w:r>
        <w:rPr>
          <w:bCs/>
        </w:rPr>
        <w:t>муниципальной</w:t>
      </w:r>
      <w:r>
        <w:rPr/>
        <w:t xml:space="preserve"> услуге предоставляется непосредственно в Администрации Чёлмужского сельского поселения (далее - Администрация), а также по телефону, электронной почте, посредством размещения информации на Официальном интернет-портале Администрации Чёлмужс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требованиями к информированию физических и юридических лиц, индивидуальных предпринимателей, заинтересованных в предоставлении </w:t>
      </w:r>
      <w:r>
        <w:rPr>
          <w:bCs/>
        </w:rPr>
        <w:t>муниципальной</w:t>
      </w:r>
      <w:r>
        <w:rPr/>
        <w:t xml:space="preserve"> услуги (далее - заинтересованные лица)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месте нахождения, справочные телефоны, адрес Официального интернет-портала Администрации Чёлмужского сельского поселения, адрес электронной почты, график работы Администрации размещаются на информационном стенд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Администрации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орядке предоставления </w:t>
      </w:r>
      <w:r>
        <w:rPr>
          <w:bCs/>
        </w:rPr>
        <w:t>муниципальной</w:t>
      </w:r>
      <w:r>
        <w:rPr/>
        <w:t xml:space="preserve"> услуги (в виде блок-схем, наглядно отображающих алгоритм прохождения административных процеду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текста настоящего Регламента (полная версия на Официальном интернет-портале Администрации Чёлмуж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документов, подлежащих предоставлению заявителем и необходимых для предоставления </w:t>
      </w:r>
      <w:r>
        <w:rPr>
          <w:bCs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аний для отказа в предоставлении </w:t>
      </w:r>
      <w:r>
        <w:rPr>
          <w:bCs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 и действий (бездействия) Администрации, а также ее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о нахождения Администрации: 186348, Республика Карелия, Медвежьегорский район, д.Чёлмужи, ул.Заречная, д.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Администрации (81434) 3-93-31, факс: (81434) 3-93-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helm</w:t>
      </w:r>
      <w:r>
        <w:rPr/>
        <w:t>.</w:t>
      </w:r>
      <w:r>
        <w:rPr>
          <w:lang w:val="en-US"/>
        </w:rPr>
        <w:t>po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интернет-портала Администрации: http://</w:t>
      </w:r>
      <w:r>
        <w:rPr>
          <w:lang w:val="en-US"/>
        </w:rPr>
        <w:t>chelmuzh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фик работы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-четверг с 9.00 до 13.00, с 14.00 до 17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 с 9.00 до 13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получения информации заинтересованные лица могут обра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й форме почтой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электронной почте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проводится в устной или письменной форме, включая информирование с использованием средств телефонной связи и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 Администрации обеспечивают предоставление </w:t>
      </w:r>
      <w:r>
        <w:rPr>
          <w:bCs/>
        </w:rPr>
        <w:t>муниципальной</w:t>
      </w:r>
      <w:r>
        <w:rPr/>
        <w:t xml:space="preserve"> услуги (далее - должностны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 и наименование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ы на письменные обращения направляются в письменной форме и должны содержать ответы на поставленные вопросы, фамилию, инициалы и номер телефона исполнителя. Ответ подписы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</w:t>
      </w:r>
      <w:r>
        <w:rPr>
          <w:bCs/>
        </w:rPr>
        <w:t>муниципальной</w:t>
      </w:r>
      <w:r>
        <w:rPr/>
        <w:t xml:space="preserve"> услуги и влияющее прямо или косвенно на индивидуальные решения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прием и информирование,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0"/>
      <w:bookmarkEnd w:id="5"/>
      <w:r>
        <w:rPr>
          <w:b/>
        </w:rPr>
        <w:t xml:space="preserve">Раздел II. Стандарт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142"/>
      <w:bookmarkEnd w:id="6"/>
      <w:r>
        <w:rPr>
          <w:b/>
        </w:rPr>
        <w:t xml:space="preserve">Наименование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оответствии с настоящим Регламентом предоставляется </w:t>
      </w:r>
      <w:r>
        <w:rPr>
          <w:bCs/>
        </w:rPr>
        <w:t>муниципальная</w:t>
      </w:r>
      <w:r>
        <w:rPr/>
        <w:t xml:space="preserve"> усл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ассмотрению поступивших в Администрацию </w:t>
      </w:r>
      <w:r>
        <w:rPr>
          <w:bCs/>
        </w:rPr>
        <w:t>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47"/>
      <w:bookmarkEnd w:id="7"/>
      <w:r>
        <w:rPr>
          <w:b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</w:t>
      </w:r>
      <w:r>
        <w:rPr>
          <w:bCs/>
        </w:rPr>
        <w:t>униципальная</w:t>
      </w:r>
      <w:r>
        <w:rPr/>
        <w:t xml:space="preserve"> услуга предоставляется Администрацией Чёлмужского сельского поселения Медвежьегор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предоставлении </w:t>
      </w:r>
      <w:r>
        <w:rPr>
          <w:bCs/>
        </w:rPr>
        <w:t>муниципальной</w:t>
      </w:r>
      <w:r>
        <w:rPr/>
        <w:t xml:space="preserve"> услуги в целях получения документов и информации, необходимой для предоставления </w:t>
      </w:r>
      <w:r>
        <w:rPr>
          <w:bCs/>
        </w:rPr>
        <w:t>муниципальной</w:t>
      </w:r>
      <w:r>
        <w:rPr/>
        <w:t xml:space="preserve"> услуги, а также принятия соответствующих решений, предусмотренных настоящим Регламентом, должностные лица осуществляют взаимодействие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местного самоуправления (далее - органы местного само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рриториальными органами Федеральной службы </w:t>
      </w:r>
      <w:r>
        <w:rPr>
          <w:bCs/>
        </w:rPr>
        <w:t>муниципальной</w:t>
      </w:r>
      <w:r>
        <w:rPr/>
        <w:t xml:space="preserve"> регистрации, кадастра и картографии и подведомственными им государств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и органами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и органами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и предоставлении </w:t>
      </w:r>
      <w:r>
        <w:rPr>
          <w:bCs/>
        </w:rPr>
        <w:t>муниципальной</w:t>
      </w:r>
      <w:r>
        <w:rPr/>
        <w:t xml:space="preserve"> услуги запрещается требовать от заявител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енный Правительством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59"/>
      <w:bookmarkEnd w:id="8"/>
      <w:r>
        <w:rPr>
          <w:b/>
        </w:rPr>
        <w:t xml:space="preserve">Описание результата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Результатами предоставления </w:t>
      </w:r>
      <w:r>
        <w:rPr>
          <w:bCs/>
        </w:rPr>
        <w:t>муниципальной</w:t>
      </w:r>
      <w:r>
        <w:rPr/>
        <w:t xml:space="preserve">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заявителю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, в случаях предусмотренн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постановления Администрации Чёлмужского сельского поселения о переводе земель или земельных участков в составе таких земель из одной категории в другую и подписание 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постановления Администрации Чёлмужского сельского поселения об отказе в переводе земель или земельных участков в составе таких земель из одной категории в другую и подписание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67"/>
      <w:bookmarkEnd w:id="9"/>
      <w:r>
        <w:rPr>
          <w:b/>
        </w:rPr>
        <w:t xml:space="preserve">Срок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Срок предоставления </w:t>
      </w:r>
      <w:r>
        <w:rPr>
          <w:bCs/>
        </w:rPr>
        <w:t>муниципальной</w:t>
      </w:r>
      <w:r>
        <w:rPr/>
        <w:t xml:space="preserve"> услуги составляет 30 дней со дня поступления ходатайства и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Сроки прохождения отдельных административных процедур, необходимых для предоставления </w:t>
      </w:r>
      <w:r>
        <w:rPr>
          <w:bCs/>
        </w:rPr>
        <w:t>муниципальной</w:t>
      </w:r>
      <w:r>
        <w:rPr/>
        <w:t xml:space="preserve"> услуги, определены при описании соответствующих административных процедур в разделе III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72"/>
      <w:bookmarkEnd w:id="10"/>
      <w:r>
        <w:rPr>
          <w:b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редоставление </w:t>
      </w:r>
      <w:r>
        <w:rPr>
          <w:bCs/>
        </w:rPr>
        <w:t>муниципальной</w:t>
      </w:r>
      <w:r>
        <w:rPr/>
        <w:t xml:space="preserve"> услуги осуществляется Администрацией в порядке и пределах, установленных законодательством Российской Федерации и Республики Карелия в области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е </w:t>
      </w:r>
      <w:r>
        <w:rPr>
          <w:bCs/>
        </w:rPr>
        <w:t>муниципальной</w:t>
      </w:r>
      <w:r>
        <w:rPr/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5 октября 2001 года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1 декабря 2004 года N 172-ФЗ "О переводе земель или земельных участков из одной категории в другу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4 июля 2007 года N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7 июля 2010 года N 210-ФЗ "Об организации предоставления государственных и муниципальных услуг" (далее - Федеральный зак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итуцией Республики Карелия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Республики Карелия от 3 марта 2010 года N 1373-ЗРК "О содержании ходатайства о переводе земель сельскохозяйственного назначения, за исключением земель, находящихся в собственности Российской Федерации, в земли других категорий и составе прилагаемых к нему докум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Республики Карелия от 3 августа 2010 года N 161-П "О содержании ходатайства о переводе земель сельскохозяйственного назначения, за исключением земель, находящихся в собственности Российской Федерации, в земли других категорий и составе прилагаемых к нему докум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ом Чёлмуж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и нормативными правовыми акта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99"/>
      <w:bookmarkEnd w:id="11"/>
      <w:r>
        <w:rPr>
          <w:b/>
        </w:rPr>
        <w:t xml:space="preserve">Исчерпывающий перечень документов, необходимых в соответствии нормативными правовыми актами для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, подлежащих предоставлению заявителем, способы их получения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06"/>
      <w:bookmarkEnd w:id="12"/>
      <w:r>
        <w:rPr/>
        <w:t>19. Заявитель представляет в Администр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 заявителя -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месте с документами, предусмотренными пунктом 19 настоящего Регламента, заявитель представляет ходатайство (далее - ходатайство и документы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перевода земельного участка из состава земель одной категории в друг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27"/>
      <w:bookmarkStart w:id="14" w:name="Par215"/>
      <w:bookmarkEnd w:id="13"/>
      <w:bookmarkEnd w:id="14"/>
      <w:r>
        <w:rPr/>
        <w:t>21. Вместе с документами, предусмотренными пунктом 21 настоящего Регламента, заявитель представляет ходатайство (далее - ходатайство и документы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ы и описание местоположения земель, перевод которых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 земельных участков, входящих в состав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земель, перевод из которой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земель, перевод в которую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и цель перевода земель из одной категории в другую, которые включаю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ное использование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 уго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мое целевое назначение использования земель сельскохозяйственного назначения с кратким описанием строительства, если оно планируется на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ельный показатель кадастровой стоимости земель, перевод которых предполагается осуществить, и среднее значение удельного показателя кадастровой стоимости сельскохозяйственных угодий в муниципальном районе, на территории которого расположены сельскохозяйственные угод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тнесении сельскохозяйственных угодий к осушенным или неосушенным зем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граничениях и обременениях на земельные участки в составе земель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jc w:val="center"/>
        <w:outlineLvl w:val="2"/>
        <w:rPr/>
      </w:pPr>
      <w:bookmarkStart w:id="15" w:name="Par240"/>
      <w:bookmarkEnd w:id="15"/>
      <w:r>
        <w:rPr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50"/>
      <w:bookmarkEnd w:id="16"/>
      <w:r>
        <w:rPr/>
        <w:t xml:space="preserve">22. Для предоставления </w:t>
      </w:r>
      <w:r>
        <w:rPr>
          <w:bCs/>
        </w:rPr>
        <w:t>муниципальной</w:t>
      </w:r>
      <w:r>
        <w:rPr/>
        <w:t xml:space="preserve"> услуги Администрацией запраши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ключение органа местного самоуправления муниципального района о соответствии испрашиваемого целевого назначения земель схемам территориального планирования муниципального района и документации по планировке территории в отношении объектов капитального строительства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лючение исполнительного органа государственной власти Республики Карелия, уполномоченного в сфере градостроительной деятельности, о соответствии испрашиваемого целевого назначения земель схемам территориального планирования Республики Карелия и документации по планировке территории в отношении объектов капитального строительства регион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ключение органа местного самоуправления поселения о соответствии испрашиваемого целевого назначения земель генеральному плану и правилам землепользования и застройк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61"/>
      <w:bookmarkEnd w:id="17"/>
      <w:r>
        <w:rPr/>
        <w:t xml:space="preserve">23. Документы, предусмотренные пунктом 22 настоящего Регламента,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8" w:name="Par280"/>
      <w:bookmarkEnd w:id="18"/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дминистрац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 и Республики Карелия находятся в распоряжении государственных органов, предоставляющих государственную услугу, иных государственных органов и (или) подведомственных государственным органам организаций, участвующих в предоставлении государственных услуг, за исключением документов, указанных в части 6 статьи 7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86"/>
      <w:bookmarkEnd w:id="19"/>
      <w:r>
        <w:rPr>
          <w:b/>
        </w:rPr>
        <w:t xml:space="preserve">Исчерпывающий перечень оснований для отказа в приеме ходатайства и документов, необходимых для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Оснований для отказа в приеме ходатайства и документов, необходимых для предоставления </w:t>
      </w:r>
      <w:r>
        <w:rPr>
          <w:bCs/>
        </w:rPr>
        <w:t>муниципальной</w:t>
      </w:r>
      <w:r>
        <w:rPr/>
        <w:t xml:space="preserve"> услуги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292"/>
      <w:bookmarkEnd w:id="20"/>
      <w:r>
        <w:rPr>
          <w:b/>
        </w:rPr>
        <w:t xml:space="preserve">Исчерпывающий перечень оснований для приостановления или отказа в предоставлении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редоставление </w:t>
      </w:r>
      <w:r>
        <w:rPr>
          <w:bCs/>
        </w:rPr>
        <w:t>муниципальной</w:t>
      </w:r>
      <w:r>
        <w:rPr/>
        <w:t xml:space="preserve"> услуги приостанавливается на основании письменного заявления заявителя, обратившегося с ходатайством и документами, с указанием причин, обосновывающих необходимость приостановления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96"/>
      <w:bookmarkEnd w:id="21"/>
      <w:r>
        <w:rPr/>
        <w:t>27. В рассмотрении ходатайства и документов отказыв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ходатайством и документами обратилось ненадлежаще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ходатайству и документам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99"/>
      <w:bookmarkEnd w:id="22"/>
      <w:r>
        <w:rPr/>
        <w:t>28. В переводе земель или земельных участков в составе таких земель из одной категории в другую отказыв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304"/>
      <w:bookmarkEnd w:id="23"/>
      <w:r>
        <w:rPr>
          <w:b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Других услуг, которые являются необходимыми и обязательными для предоставления </w:t>
      </w:r>
      <w:r>
        <w:rPr>
          <w:bCs/>
        </w:rPr>
        <w:t>муниципальной</w:t>
      </w:r>
      <w:r>
        <w:rPr/>
        <w:t xml:space="preserve"> услуги, законодательством Российской Федерации и Республики Карелия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309"/>
      <w:bookmarkEnd w:id="24"/>
      <w:r>
        <w:rPr>
          <w:b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М</w:t>
      </w:r>
      <w:r>
        <w:rPr>
          <w:bCs/>
        </w:rPr>
        <w:t>униципальная</w:t>
      </w:r>
      <w:r>
        <w:rPr/>
        <w:t xml:space="preserve">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315"/>
      <w:bookmarkEnd w:id="25"/>
      <w:r>
        <w:rPr>
          <w:b/>
        </w:rPr>
        <w:t xml:space="preserve">Максимальный срок ожидания в очереди при подаче ходатайства и документов и при получении результата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Максимальный срок ожидания в очереди при подаче ходатайства и документов в Администрацию и при получении результата предоставления </w:t>
      </w:r>
      <w:r>
        <w:rPr>
          <w:bCs/>
        </w:rPr>
        <w:t>муниципальной</w:t>
      </w:r>
      <w:r>
        <w:rPr/>
        <w:t xml:space="preserve"> услуги не может превышать 15 мину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321"/>
      <w:bookmarkEnd w:id="26"/>
      <w:r>
        <w:rPr>
          <w:b/>
        </w:rPr>
        <w:t>Срок регистрации ходатайства и документов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Ходатайство и документы подлежат обязательной регистрации не позднее дня, следующего за днем их поступления в Администрацию, должностным лицом, ответственным за ведение делопроизводства, в электронной баз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326"/>
      <w:bookmarkEnd w:id="27"/>
      <w:r>
        <w:rPr>
          <w:b/>
        </w:rPr>
        <w:t xml:space="preserve">Требования к помещениям, в которых предоставляется </w:t>
      </w:r>
      <w:r>
        <w:rPr>
          <w:b/>
          <w:bCs/>
        </w:rPr>
        <w:t>муниципальная</w:t>
      </w:r>
      <w:r>
        <w:rPr>
          <w:bCs/>
        </w:rPr>
        <w:t xml:space="preserve"> </w:t>
      </w:r>
      <w:r>
        <w:rPr>
          <w:b/>
        </w:rPr>
        <w:t xml:space="preserve">услуга, к месту ожидания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Здание, в котором расположена Администрация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й вход в здание Администрации оборудован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</w:t>
      </w:r>
      <w:r>
        <w:rPr>
          <w:bCs/>
        </w:rPr>
        <w:t>муниципальной</w:t>
      </w:r>
      <w:r>
        <w:rPr/>
        <w:t xml:space="preserve"> услуги и организовать предоставление </w:t>
      </w:r>
      <w:r>
        <w:rPr>
          <w:bCs/>
        </w:rPr>
        <w:t>муниципальной</w:t>
      </w:r>
      <w:r>
        <w:rPr/>
        <w:t xml:space="preserve"> услуги в полном объеме. На каждом рабочем месте имеется возможность доступа к необходимым информационным базам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 обеспечивается комфортное расположение в помещении Администрации которое оборудовано столами и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обеспечивает возможность реализации прав инвалидов на предоставление </w:t>
      </w:r>
      <w:r>
        <w:rPr>
          <w:bCs/>
        </w:rPr>
        <w:t>муниципальной</w:t>
      </w:r>
      <w:r>
        <w:rPr/>
        <w:t xml:space="preserve">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341"/>
      <w:bookmarkEnd w:id="28"/>
      <w:r>
        <w:rPr>
          <w:b/>
        </w:rPr>
        <w:t xml:space="preserve">Показатели доступности и качества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, в том числе количество взаимодействий заявителя с должностными лиц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и предоставлении </w:t>
      </w:r>
      <w:r>
        <w:rPr>
          <w:b/>
          <w:bCs/>
        </w:rPr>
        <w:t>муниципальной</w:t>
      </w:r>
      <w:r>
        <w:rPr>
          <w:b/>
        </w:rPr>
        <w:t xml:space="preserve"> услуги и их продолжительность, возможность получения </w:t>
      </w:r>
      <w:r>
        <w:rPr>
          <w:b/>
          <w:bCs/>
        </w:rPr>
        <w:t>муниципальной</w:t>
      </w:r>
      <w:r>
        <w:rPr>
          <w:b/>
        </w:rPr>
        <w:t xml:space="preserve"> услуги в многофункциональном центре предоставления государственных и муниципальных услуг, возможность получения информации о ходе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, в том числе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оказателем доступности и качества предоставления </w:t>
      </w:r>
      <w:r>
        <w:rPr>
          <w:bCs/>
        </w:rPr>
        <w:t>муниципальной</w:t>
      </w:r>
      <w:r>
        <w:rPr/>
        <w:t xml:space="preserve"> услуги является возможность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государственную услугу своевременно и в соответствии со стандартом предоставления </w:t>
      </w:r>
      <w:r>
        <w:rPr>
          <w:bCs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полную, актуальную и достоверную информацию о порядке предоставления </w:t>
      </w:r>
      <w:r>
        <w:rPr>
          <w:bCs/>
        </w:rPr>
        <w:t>муниципальной</w:t>
      </w:r>
      <w:r>
        <w:rPr/>
        <w:t xml:space="preserve"> услуги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дополнительные документы и информацию по рассматриваемому ходатайству и документам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омиться с документами, касающимися рассматриваемых ходатайства и документов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жаловать действие (бездействие) Администрации, должностного лица, ответственного за предоставление </w:t>
      </w:r>
      <w:r>
        <w:rPr>
          <w:bCs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рассмотрения ходатайств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иные действия, не противоречащие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Должностные лица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ивное, всестороннее и своевременное рассмотрение ходатайства и документов, в случае необходимости - с участием заявителей, их направи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документов, необходимых в соответствии с нормативными правовыми актами для предоставления </w:t>
      </w:r>
      <w:r>
        <w:rPr>
          <w:bCs/>
        </w:rPr>
        <w:t>муниципальной</w:t>
      </w:r>
      <w:r>
        <w:rPr/>
        <w:t xml:space="preserve">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Конфиденциальные сведения, ставшие известными должностным лицам при рассмотрении ходатайства и документов, не могут быть использованы во вред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Основными требованиями к качеству рассмотрения ходатайства и документов в Админист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оставляемой заявителям информации о ходе рассмотрения ходатайств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информирования заявителей о ходе рассмотрения ходатайств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обство и доступность получения информации заявителями о порядке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Взаимодействие заявителя с должностными лицами при предоставлении </w:t>
      </w:r>
      <w:r>
        <w:rPr>
          <w:bCs/>
        </w:rPr>
        <w:t>муниципальной</w:t>
      </w:r>
      <w:r>
        <w:rPr/>
        <w:t xml:space="preserve">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ходатайства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</w:t>
      </w:r>
      <w:r>
        <w:rPr>
          <w:bCs/>
        </w:rPr>
        <w:t>муниципальной</w:t>
      </w:r>
      <w:r>
        <w:rPr/>
        <w:t xml:space="preserve"> услуги, как правило,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личном обращении заявитель осуществляет взаимодействие с должностным лицом, ответственным за предоставление </w:t>
      </w:r>
      <w:r>
        <w:rPr>
          <w:bCs/>
        </w:rPr>
        <w:t>муниципальной</w:t>
      </w:r>
      <w:r>
        <w:rPr/>
        <w:t xml:space="preserve"> услуги, а также должностным лицом, ответственным за ведение делопроизводства, при подаче ходатайства и документов и при получении результата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373"/>
      <w:bookmarkEnd w:id="29"/>
      <w:r>
        <w:rPr>
          <w:b/>
        </w:rPr>
        <w:t>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Должностные лица, ответственные за предоставление </w:t>
      </w:r>
      <w:r>
        <w:rPr>
          <w:bCs/>
        </w:rPr>
        <w:t>муниципальной</w:t>
      </w:r>
      <w:r>
        <w:rPr/>
        <w:t xml:space="preserve"> услуги, обеспечивают возможность получения заявителями информации о </w:t>
      </w:r>
      <w:r>
        <w:rPr>
          <w:bCs/>
        </w:rPr>
        <w:t>муниципальной</w:t>
      </w:r>
      <w:r>
        <w:rPr/>
        <w:t xml:space="preserve"> услуге на Официальном интернет-портале Администрации, в региональной информационной системе "Портал государственных и муниципальных услуг Республики Карелия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, ответственные за предоставление </w:t>
      </w:r>
      <w:r>
        <w:rPr>
          <w:bCs/>
        </w:rPr>
        <w:t>муниципальной</w:t>
      </w:r>
      <w:r>
        <w:rPr/>
        <w:t xml:space="preserve">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в региональной информационной системе "Портал государственных и муниципальных услуг Республики Карелия",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бращении в электронной форме за предоставлением </w:t>
      </w:r>
      <w:r>
        <w:rPr>
          <w:bCs/>
        </w:rPr>
        <w:t>муниципальной</w:t>
      </w:r>
      <w:r>
        <w:rPr/>
        <w:t xml:space="preserve"> услуги заявление и каждый прилагаемый к нему документ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Предоставление </w:t>
      </w:r>
      <w:r>
        <w:rPr>
          <w:bCs/>
        </w:rPr>
        <w:t>муниципальной</w:t>
      </w:r>
      <w:r>
        <w:rPr/>
        <w:t xml:space="preserve">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88"/>
      <w:bookmarkEnd w:id="30"/>
      <w:r>
        <w:rPr>
          <w:b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393"/>
      <w:bookmarkEnd w:id="31"/>
      <w:r>
        <w:rPr>
          <w:b/>
        </w:rPr>
        <w:t xml:space="preserve">Описание последовательности административных процедур (действий) при предоставлении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Предоставление </w:t>
      </w:r>
      <w:r>
        <w:rPr>
          <w:bCs/>
        </w:rPr>
        <w:t>муниципальной</w:t>
      </w:r>
      <w:r>
        <w:rPr/>
        <w:t xml:space="preserve">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и регистрация ходатайства и документов и их последующая передача должностному лицу, ответственному за предоставление </w:t>
      </w:r>
      <w:r>
        <w:rPr>
          <w:bCs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земельного дела и рассмотрение ходатайства и документов на соответствие требованиям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прос документов, необходимых в соответствии с нормативными правовыми актами для предоставления </w:t>
      </w:r>
      <w:r>
        <w:rPr>
          <w:bCs/>
        </w:rPr>
        <w:t>муниципальной</w:t>
      </w:r>
      <w:r>
        <w:rPr/>
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ходатайства и документов на предмет возможности (невозможности) перевода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постановления Администрации Чёлмужского сельского поселения о переводе земель или земельных участков в составе таких земель из одной категории в другую, подписание его и направление его заявителю (заявител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постановления Администрации Чёлмужского сельского поселения об отказе в переводе земель или земельных участков в составе таких земель из одной категории в другую, подписание его и направление его заявителю (заяв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Блок-схема предоставления </w:t>
      </w:r>
      <w:r>
        <w:rPr>
          <w:bCs/>
        </w:rPr>
        <w:t>муниципальной</w:t>
      </w:r>
      <w:r>
        <w:rPr/>
        <w:t xml:space="preserve"> услуги приводится в приложении N 1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405"/>
      <w:bookmarkEnd w:id="32"/>
      <w:r>
        <w:rPr>
          <w:b/>
        </w:rPr>
        <w:t xml:space="preserve">Прием и регистрация ходатайства и документов и их последующая передача должностному лицу, ответственному за предоставление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Юридическим фактом, являющимся основанием для начала настоящей административной процедуры, является поступление ходатайства и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 и документы регистрируются не позднее дня, следующего за днем их поступления в Администрацию, должностным лицом, ответственным за ведение делопроизводства, в электронной баз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ходатайстве и документах проставляется регистрационный штамп с указанием даты и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егистрации ходатайство и документы передаются Главе поселения, для подготовки резолю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олюция содержит фамилию и инициалы должностного лица, которому дается поручение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Ходатайство и документы с резолюцией Главы поселения, передаются должностному лицу, ответственному за ведение делопроизводства, для внесения резолюции в электронную базу документов с последующей передачей на исполнение должностному лицу, указанному в резолю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ом выполнения административной процедуры является поступление ходатайства и документов на исполнение к должностному лицу, ответственному за предоставление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419"/>
      <w:bookmarkEnd w:id="33"/>
      <w:r>
        <w:rPr>
          <w:b/>
        </w:rPr>
        <w:t>Формирование земельного дела и рассмотрение ходатайства и документов на соответствие требованиям настояще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Юридическим фактом, являющимся основанием для начала настоящей административной процедуры, является поступление ходатайства и документов на исполнение к должностному лицу, ответственному за предоставление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вводит в электронную базу данных информацию, содержащуюся в ходатайстве и документах, формирует земельное дело, которое представляет собой сброшюрованный и подшитый в обложку дела комплек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проверяет соответствие представленных ходатайства и документов требованиям, установленным пунктами 19-21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сверяет представленные ходатайство и документы с приложенной опись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При выявлении оснований для отказа в рассмотрении ходатайства и документов, предусмотренных пунктом 27 настоящего Регламента,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подготавливает проект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 (далее - проект пись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исьма представляется Главе поселения, для подписания. После чего письмо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, передается должностному лицу, ответственному за ведение делопроизводства, для регистрации в электронной базе документов. После подписания и регистрации вышеуказанное письмо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составляет 2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направление заявителю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При отсутствии оснований для отказа в рассмотрении ходатайства и документов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переходит к выполнению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434"/>
      <w:bookmarkEnd w:id="34"/>
      <w:r>
        <w:rPr>
          <w:b/>
        </w:rPr>
        <w:t xml:space="preserve">Запрос документов, необходимых в соответствии с нормативными правовыми актами для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, которые находятся в распоряжении государственных органов,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иных организаций и которые заявитель вправе представи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</w:t>
      </w:r>
      <w:r>
        <w:rPr>
          <w:bCs/>
        </w:rPr>
        <w:t>муниципальной</w:t>
      </w:r>
      <w:r>
        <w:rPr/>
        <w:t xml:space="preserve"> услуги, которые находятся в распоряжении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подготавливает и направляет запросы в территориальные органы федеральных органов исполнительной власти, в распоряжении которых находятся документы, необходимые для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направления запроса в территориальный орган Федеральной службы по экологическому, технологическому и атомному надзору составляет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Результатом выполнения административной процедуры является получение должностным лицом, ответственным за предоставление </w:t>
      </w:r>
      <w:r>
        <w:rPr>
          <w:bCs/>
        </w:rPr>
        <w:t>муниципальной</w:t>
      </w:r>
      <w:r>
        <w:rPr/>
        <w:t xml:space="preserve"> услуги, из территориальных органов федеральных органов исполнительной власти запрашиваемых документов или отказа в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В случае если на основании документов, представленных территориальными органами федеральных органов исполнительной власти, выявлены основания для отказа в рассмотрении ходатайства и документов, предусмотренные пунктом 27 настоящего Регламента,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подготавливает проект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 (далее - проект пись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исьма представляется Главе поселения, для подписания. После чего письмо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 передается должностному лицу, ответственному за ведение делопроизводства, для регистрации в электронной базе документов. После подписания и регистрации вышеуказанное письмо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составляет 1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выполнения административной процедуры является направление заявителю письма Администрации с указанием причин, послуживших основанием для отказа в принятии ходатайства и документов для рассмотрения, с приложением представленных заявителем ходатайства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451"/>
      <w:bookmarkEnd w:id="35"/>
      <w:r>
        <w:rPr>
          <w:b/>
        </w:rPr>
        <w:t>Рассмотрение ходатайства и документов на предмет возможности (невозможности) перевода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Юридическим фактом, являющимся основанием для начала настоящей административной процедуры, является отсутствие оснований для отказа в рассмотрении ходатайства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рассматривает ходатайство и документы на предмет возможности (невозможности) перевода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8. При отсутствии оснований для отказа в переводе земель или земельных участков в составе таких земель из одной категории в другую, предусмотренных пунктом 28 настоящего Регламента,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переходит к выполнению административных процедур, предусмотренных пунктами 60-63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При выявлении оснований для отказа в переводе земель или земельных участков в составе таких земель из одной категории в другую, предусмотренных пунктом 28 настоящего Регламента,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переходит к выполнению административных процедур, предусмотренных пунктами 64-67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462"/>
      <w:bookmarkEnd w:id="36"/>
      <w:r>
        <w:rPr>
          <w:b/>
        </w:rPr>
        <w:t>Подготовка проекта постановления Администрации Чёлмужского сельского поселения и подписание его о переводе земель или земельных участков в составе таких земель из одной категории в другую и направление его на соглас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467"/>
      <w:bookmarkEnd w:id="37"/>
      <w:r>
        <w:rPr/>
        <w:t>60. Юридическим фактом, являющимся основанием для начала настоящей административной процедуры, является отсутствие оснований для отказа в переводе земель или земельных участков в составе таких земель из одной категории в другую, предусмотренных пунктом 28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в течение 3 дней подготавливает проект постановления Администрации Чёлмужского сельского поселения о переводе земель или земельных участков в составе таких земель из одной категории в другую (далее – проект постано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В течение одного дня проект постановления рассматривается и подписывается Главой Чёлму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473"/>
      <w:bookmarkEnd w:id="38"/>
      <w:r>
        <w:rPr/>
        <w:t>63. Результатом выполнения административной процедуры является подготовка проекта постановления Администрации Чёлмужского сельского поселения о переводе земель или земельных участков в составе таких земель из одной категории в другую, подписание его и направление его заявителю (заяв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9" w:name="Par475"/>
      <w:bookmarkEnd w:id="39"/>
      <w:r>
        <w:rPr>
          <w:b/>
        </w:rPr>
        <w:t>Подготовка проекта постановления Администрации Чёлмужского сельского поселения и подписание его об отказе в переводе земель или земельных участков в составе таких земель из одной категории в другую и направление его на соглас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480"/>
      <w:bookmarkEnd w:id="40"/>
      <w:r>
        <w:rPr/>
        <w:t>64. Юридическим фактом, являющимся основанием для начала настоящей административной процедуры, является выявление оснований для отказа в переводе земель или земельных участков в составе таких земель из одной категории в другую, предусмотренных пунктом 28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Должностное лицо, ответственное за предоставление </w:t>
      </w:r>
      <w:r>
        <w:rPr>
          <w:bCs/>
        </w:rPr>
        <w:t>муниципальной</w:t>
      </w:r>
      <w:r>
        <w:rPr/>
        <w:t xml:space="preserve"> услуги, в течение 3 дней подготавливает проект постановления Администрации Чёлмужского сельского поселения об отказе в переводе земель или земельных участков в составе таких земель из одной категории в другую (далее - проект постано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В течение одного дня проект постановления рассматривается и подписы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486"/>
      <w:bookmarkEnd w:id="41"/>
      <w:r>
        <w:rPr/>
        <w:t>67. Результатом выполнения административной процедуры является подготовка проекта постановления Администрации Чёлмужского сельского поселения об отказе в переводе земель или земельных участков в составе таких земель из одной категории в другую, подписание его и направление его заявителю (заяв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2" w:name="Par488"/>
      <w:bookmarkEnd w:id="42"/>
      <w:r>
        <w:rPr>
          <w:b/>
        </w:rPr>
        <w:t xml:space="preserve">Раздел IV. Формы контроля за предоставлением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491"/>
      <w:bookmarkEnd w:id="43"/>
      <w:r>
        <w:rPr>
          <w:b/>
        </w:rPr>
        <w:t>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й</w:t>
      </w:r>
      <w:r>
        <w:rPr>
          <w:b/>
        </w:rPr>
        <w:t xml:space="preserve">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</w:t>
      </w:r>
      <w:r>
        <w:rPr>
          <w:bCs/>
        </w:rPr>
        <w:t>муниципальной</w:t>
      </w:r>
      <w:r>
        <w:rPr/>
        <w:t xml:space="preserve"> услуги, а также принятием ими решений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Текущий контроль осуществляется непреры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4" w:name="Par506"/>
      <w:bookmarkEnd w:id="44"/>
      <w:r>
        <w:rPr>
          <w:b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, в том числе порядок и формы контроля за полнотой и качеством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Контроль за полнотой и качеством предоставления </w:t>
      </w:r>
      <w:r>
        <w:rPr>
          <w:bCs/>
        </w:rPr>
        <w:t>муниципальной</w:t>
      </w:r>
      <w:r>
        <w:rPr/>
        <w:t xml:space="preserve">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Решение об осуществлении плановых и внеплановых проверок полноты и качества предоставления </w:t>
      </w:r>
      <w:r>
        <w:rPr>
          <w:bCs/>
        </w:rPr>
        <w:t>муниципальной</w:t>
      </w:r>
      <w:r>
        <w:rPr/>
        <w:t xml:space="preserve"> услуги приним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Плановые проверки проводятся на основании годовых планов работы, внеплановые проверки проводятся при выявлении нарушений по предоставлению </w:t>
      </w:r>
      <w:r>
        <w:rPr>
          <w:bCs/>
        </w:rPr>
        <w:t>муниципальной</w:t>
      </w:r>
      <w:r>
        <w:rPr/>
        <w:t xml:space="preserve"> услуги или по конкретному обращению заявителя или заинтересов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Плановые и внеплановые проверки полноты и качества предоставления </w:t>
      </w:r>
      <w:r>
        <w:rPr>
          <w:bCs/>
        </w:rPr>
        <w:t>муниципальной</w:t>
      </w:r>
      <w:r>
        <w:rPr/>
        <w:t xml:space="preserve"> услуги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522"/>
      <w:bookmarkEnd w:id="45"/>
      <w:r>
        <w:rPr>
          <w:b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По результатам проведенных проверок в случае выявления нарушений прав заинтересованных лиц и заявителей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сональная ответственность должностных лиц за несоблюдение порядка осуществления административных процедур в ходе предоставления </w:t>
      </w:r>
      <w:r>
        <w:rPr>
          <w:bCs/>
        </w:rPr>
        <w:t>муниципальной</w:t>
      </w:r>
      <w:r>
        <w:rPr/>
        <w:t xml:space="preserve"> услуги закрепляется в их должностных регламент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529"/>
      <w:bookmarkEnd w:id="46"/>
      <w:r>
        <w:rPr>
          <w:b/>
        </w:rPr>
        <w:t xml:space="preserve">Требования к порядку и формам контроля за предоставлением </w:t>
      </w:r>
      <w:r>
        <w:rPr>
          <w:b/>
          <w:bCs/>
        </w:rPr>
        <w:t>муниципальной</w:t>
      </w:r>
      <w:r>
        <w:rPr>
          <w:b/>
        </w:rPr>
        <w:t xml:space="preserve">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Граждане, их объединения и организации в случае выявления фактов нарушения порядка предоставления </w:t>
      </w:r>
      <w:r>
        <w:rPr>
          <w:bCs/>
        </w:rPr>
        <w:t>муниципальной</w:t>
      </w:r>
      <w:r>
        <w:rPr/>
        <w:t xml:space="preserve"> услуги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535"/>
      <w:bookmarkEnd w:id="47"/>
      <w:r>
        <w:rPr>
          <w:b/>
        </w:rPr>
        <w:t>Раздел V.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539"/>
      <w:bookmarkEnd w:id="48"/>
      <w:r>
        <w:rPr>
          <w:b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b/>
          <w:bCs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Заявитель вправе обжаловать действия (бездействие) и решения, принятые (осуществляемые) в ходе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49" w:name="Par546"/>
      <w:bookmarkEnd w:id="49"/>
      <w:r>
        <w:rPr>
          <w:b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7. 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</w:t>
      </w:r>
      <w:r>
        <w:rPr>
          <w:bCs/>
        </w:rPr>
        <w:t>муниципальной</w:t>
      </w:r>
      <w:r>
        <w:rPr/>
        <w:t xml:space="preserve"> услуги на основании настоящего Регламента, в том числе в случаях, предусмотренных статьей 11.1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550"/>
      <w:bookmarkEnd w:id="50"/>
      <w:r>
        <w:rPr>
          <w:b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Ответ на жалобу (претензию) не д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(претензии) не указаны фамилия заявителя, направившего е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указанной жалобе (претензии) содержатся сведения о противозаконном деянии, готовящемся правонарушении, а также о причастных к нему лицах, такая жалоба (претензия) направляется в государственный орган соответствующ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(претензии) обжалуется судебное решение. В течение 7 дней со дня регистрации такая жалоба (претензия) возвращается направившему ее заявителю с разъяснением установленного законодательством Российской Федерации порядка обжалования данного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. Заявителю, направившему жалобу (претензию), сообща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жалобы (претензии) не поддается прочтению, о чем в течение 7 дней со дня регистрации такой жалобы (претензии) информируется заявитель, направивший жалобу (претензию)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жалобе (претензии) содержится вопрос, на который заявителю многократно давались письменные ответы по существу в связи с ранее направленными жалобами (претензиями), и при этом не приводятся новые доводы или обстоятельства, Глава поселения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жалобы (претензии) направлялись в Администрацию. О данном решении уведомляется заявитель, направивший жалобу (претенз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Основания для приостановления рассмотрения жалобы (претензии)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564"/>
      <w:bookmarkEnd w:id="51"/>
      <w:r>
        <w:rPr>
          <w:b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</w:t>
      </w:r>
      <w:r>
        <w:rPr>
          <w:bCs/>
        </w:rPr>
        <w:t>муниципальной</w:t>
      </w:r>
      <w:r>
        <w:rPr/>
        <w:t xml:space="preserve"> услуги на основании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Жалоба (претензия) может быть направлена по почте, с использованием информационно-телекоммуникационной сети Интернет, портала государственных и муниципальных услуг Республики Карелия, Официальном интернет-портале Администрации Чёлмужского сельского посе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Жалоба (претензия)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-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Администрации,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575"/>
      <w:bookmarkEnd w:id="52"/>
      <w:r>
        <w:rPr>
          <w:b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Заявитель имеет право на получение информации и копий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581"/>
      <w:bookmarkEnd w:id="53"/>
      <w:r>
        <w:rPr>
          <w:b/>
        </w:rPr>
        <w:t>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Жалоба (претензия) может быть направлена заявителем в случае обжалования действия (бездействия) и решения должностного лица в Администрацию Глав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4" w:name="Par587"/>
      <w:bookmarkEnd w:id="54"/>
      <w:r>
        <w:rPr>
          <w:b/>
        </w:rPr>
        <w:t>Срок рассмотрения жалобы (претенз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Жалоба (претензия)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591"/>
      <w:bookmarkEnd w:id="55"/>
      <w:r>
        <w:rPr>
          <w:b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595"/>
      <w:bookmarkEnd w:id="56"/>
      <w:r>
        <w:rPr/>
        <w:t>86. По результатам рассмотрения жалобы (претензии)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довлетворяет жалобу (претензию)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 (претенз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Не позднее дня, следующего за днем принятия решения, предусмотренного пунктом 86 настоящего Регламента, заявителю направляется мотивированный ответ о результатах рассмотрения жалобы (претензии) в письменной форме или по желанию заявителя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ответственное з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7" w:name="Par605"/>
      <w:bookmarkStart w:id="58" w:name="Par605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Чёлмуж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«Рассмотрение ходатайств заинтересованных лиц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о переводе из одной категории в другую земель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(земельных участков), находящихся в муниципальной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и частной собственности, за исключением земель 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>сельскохозяйственного на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9" w:name="Par626"/>
      <w:bookmarkEnd w:id="59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ем и регистрация ходатайства и документов и их последующа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ередача должностному лицу, ответственному за предоставление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муниципальной услуги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ормирование земельного дела и рассмотрение ходатайства и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ов на соответствие требованиям настоящего Регламента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┬──────────────────────────────────┬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\/   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каз    │  │ Запрос документов, необходимых в соответствии с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рмативными правовыми актами для предоставления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униципальной   услуги, которые находятся в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поряжении государственных органов, органов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стного самоуправления и иных организаций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 которые заявитель вправе представить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смотрение ходатайства и документов на предмет возможности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евозможности) перевода земель или земельных участков в составе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таких земель из одной категории в другую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┬───────────────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готовка проекта      │  │         Подготовка проекта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становления Администрации │  │    Постановления Администрации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ёлмужского сельского         │  │  Чёлмужского сельского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еления о переводе земель   │  │ поселения об отказе в переводе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ли земельных участков в     │  │  земель или земельных участков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составе таких              │  │ в составе таких земель из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 одной категории в другую, │  │  одной категории в другую,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ние его и             │  │   подписание его и    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правление заявителю       │  │   направление заявителю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явителям)              │  │       (заявителям)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admin</dc:creator>
  <dc:description/>
  <cp:keywords/>
  <dc:language>en-US</dc:language>
  <cp:lastModifiedBy>Admin</cp:lastModifiedBy>
  <cp:lastPrinted>2015-12-03T09:30:00Z</cp:lastPrinted>
  <dcterms:modified xsi:type="dcterms:W3CDTF">2015-12-03T06:30:00Z</dcterms:modified>
  <cp:revision>2</cp:revision>
  <dc:subject/>
  <dc:title>ГОСУДАРСТВЕННЫЙ КОМИТЕТ РЕСПУБЛИКИ КАРЕЛИЯ</dc:title>
</cp:coreProperties>
</file>