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vanish/>
        </w:rPr>
      </w:pPr>
      <w:r>
        <w:rPr>
          <w:rFonts w:cs="Times New Roman CYR" w:ascii="Times New Roman CYR" w:hAnsi="Times New Roman CYR"/>
          <w:vanish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ab/>
        <w:t>ПРОЕКТ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администрации </w:t>
      </w:r>
      <w:r>
        <w:rPr>
          <w:rFonts w:cs="Times New Roman CYR" w:ascii="Times New Roman CYR" w:hAnsi="Times New Roman CYR"/>
          <w:b/>
          <w:color w:val="000000"/>
        </w:rPr>
        <w:t>Чёлмуж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 предоставления  муниципальной услуги  по 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/>
          <w:color w:val="000000"/>
        </w:rPr>
        <w:t>Чёлмуж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ascii="Times New Roman CYR" w:hAnsi="Times New Roman CYR" w:cs="Times New Roman CYR"/>
          <w:b/>
          <w:b/>
          <w:bCs/>
        </w:rPr>
        <w:t>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ab/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Административный регламент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 повышения качества исполнения и доступности результатов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Предоставление муниципальной услуги осуществляет Администрация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(далее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Конституц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Гражданский кодекс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 Жилищный кодекс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Федеральный закон от 06.10.2003 г. № 131- ФЗ « Об общих принципах 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Федеральный закон от 24.10.1997 г. № 134-ФЗ  « О прожиточном минимуме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Федеральный закон от 05.04.2003 г. № 44-ФЗ « О 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ab/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4.1.Постановление о признании семьи малоимущ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4.2.Постановление об отказ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5.Описание заяв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раждане Российской Федерации, проживающие и зарегистрированные по месту жительства на территории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 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 xml:space="preserve">2.1.1. </w:t>
      </w:r>
      <w:r>
        <w:rPr>
          <w:rFonts w:cs="Times New Roman CYR" w:ascii="Times New Roman CYR" w:hAnsi="Times New Roman CYR"/>
          <w:bCs/>
        </w:rPr>
        <w:t>Место нахождения администрации Чёлмужского сельского поселения</w:t>
      </w:r>
      <w:r>
        <w:rPr>
          <w:rFonts w:cs="Times New Roman CYR" w:ascii="Times New Roman CYR" w:hAnsi="Times New Roman CYR"/>
        </w:rPr>
        <w:t>: Республика Карелия, Медвежьегорский район, д.Чёлмужи, ул.Заречная, д.16;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Почтовый адрес: </w:t>
      </w:r>
      <w:r>
        <w:rPr>
          <w:rFonts w:cs="Times New Roman CYR" w:ascii="Times New Roman CYR" w:hAnsi="Times New Roman CYR"/>
        </w:rPr>
        <w:t>Республика Карелия, Медвежьегорский район, д.Чёлмужи, ул.Заречная, д.16;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ab/>
        <w:t>2.1.2. График (режим) приема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и лицами администрации Новосель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понедельник     </w:t>
        <w:tab/>
        <w:t xml:space="preserve">08.00-12.0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вторник             </w:t>
        <w:tab/>
        <w:t xml:space="preserve">08.00-12.0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четверг               </w:t>
        <w:tab/>
        <w:t xml:space="preserve">08.00-12.0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пятница              </w:t>
        <w:tab/>
        <w:t xml:space="preserve">08.00-12.00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суббота               </w:t>
        <w:tab/>
        <w:t>выход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воскресенье       </w:t>
        <w:tab/>
        <w:t>выход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2.1.3 Справочные телефо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Телефон (факс) Главы администрации Чёлмужского сельского поселения: 8(81434) 3-93-97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 специалистов администрации Чёлмужского сельского поселения: 8(81434) 3-93-31; 8(81434) 4-21-44; 8(81434) 4-22-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2.1.4. Адрес электронной почты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chelm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b/>
          <w:bCs/>
          <w:lang w:val="en-US"/>
        </w:rPr>
        <w:t>poc</w:t>
      </w:r>
      <w:r>
        <w:rPr>
          <w:rFonts w:cs="Times New Roman CYR" w:ascii="Times New Roman CYR" w:hAnsi="Times New Roman CYR"/>
          <w:b/>
          <w:bCs/>
        </w:rPr>
        <w:t>@</w:t>
      </w:r>
      <w:r>
        <w:rPr>
          <w:rFonts w:cs="Times New Roman CYR" w:ascii="Times New Roman CYR" w:hAnsi="Times New Roman CYR"/>
          <w:b/>
          <w:bCs/>
          <w:lang w:val="en-US"/>
        </w:rPr>
        <w:t>mail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2.1.5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непосредственно специалистами  администрации Чёлмужского сельского поселения при личном обращ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посредством размещения в информационно - телекоммуникационных  сетях общего пользования (в том числе в сети Интернет на официальном сайте Администрации Чёлмужского сельского поселения: www.</w:t>
      </w:r>
      <w:r>
        <w:rPr>
          <w:rFonts w:cs="Times New Roman CYR" w:ascii="Times New Roman CYR" w:hAnsi="Times New Roman CYR"/>
          <w:lang w:val="en-US"/>
        </w:rPr>
        <w:t>cheluzhi</w:t>
      </w:r>
      <w:r>
        <w:rPr>
          <w:rFonts w:cs="Times New Roman CYR" w:ascii="Times New Roman CYR" w:hAnsi="Times New Roman CYR"/>
        </w:rPr>
        <w:t>.ru), публикации в средствах 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четкость 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2.1.7. Порядок проведения специалистами Администрации Чёлмужского сель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2.1.8. Заявители,  направившие в  Администрацию Чёлмужского сельского поселения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Чёлмуж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highlight w:val="green"/>
        </w:rPr>
      </w:pPr>
      <w:r>
        <w:rPr>
          <w:rFonts w:cs="Times New Roman CYR" w:ascii="Times New Roman CYR" w:hAnsi="Times New Roman CYR"/>
          <w:highlight w:val="gre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ab/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1. Основанием для рассмотрения Администрацией Чёлмужского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2. Для принятия решения о предоставлении муниципальной услуги в Администрацию Чёлмужского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- заявление (</w:t>
      </w:r>
      <w:r>
        <w:rPr>
          <w:rFonts w:cs="Times New Roman CYR" w:ascii="Times New Roman CYR" w:hAnsi="Times New Roman CYR"/>
          <w:u w:val="single"/>
        </w:rPr>
        <w:t>Приложение № 1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копия паспорта гражданина или иного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  документ, подтверждающий состав семьи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ab/>
        <w:t xml:space="preserve">- </w:t>
      </w:r>
      <w:r>
        <w:rPr>
          <w:rFonts w:cs="Times New Roman CYR" w:ascii="Times New Roman CYR" w:hAnsi="Times New Roman CYR"/>
        </w:rPr>
        <w:t>копия свидетельства о рождении детей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копия свидетельства о заключении (расторжении) брака.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копия свидетельства о смерт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копия свидетельства об усыновлении (удочерении)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- иные судебные решения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сведения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- сведения из единого государственного реестра прав о правах на жилые помещения у гражданина-заявителя, членов его семьи, прекращенных в период за 5 лет, предшествующих подачи гражданином заявления; 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- справка БТИ о имеющимся в собственности жилье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- о заработной плате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 о пенси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- о детском пособи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 справка о наличии и стоимости земельного участка из  территориального отдела управления федерального агентства кадастра объектов недвижимости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   акт проверки жилищных условий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  справка с Центра занятости населения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  копия трудовой кни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4. Администрация Чёлмуж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2.5. Прием документов по предоставлению муниципальной услуги осуществляется по адресу: 186348, Республика Карелия, Медвежьегорский район, д.Чёлмужи, ул.Заречная, д.16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 Общий срок осуществления процедуры по предоставлению муниципальной услуги  30 (тридцать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я Администрации Чёлмуж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Чёлмужского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6.3. Заявителям предоставляется возможность для предварительной записи на прием к должностному лицу Администрации Чёлмужского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1. Консультации по вопросам предоставления муниципальной услуги осуществляются специалистами Администрации Чёлмуж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ы Администрации Чёлмужск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3.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Чёлмужск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Чёлмужск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, подписью с расшифровко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ием и регистрация документ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дготовка проекта постановления о признании семьи или гражданина малоимущим, либо об отказе в признании семьи или гражданина малоимущ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ыдача постановления о признании семьи или гражданина малоимущим, либо об отказе в признании семьи или гражданина малоиму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u w:val="single"/>
        </w:rPr>
        <w:t>Приложении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доставленных  заявителем в Администрацию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пециалист Администрации Чёлмужского сельского поселения, ответственный за прием заявлений, документов, а также постановки граждан на учет в качестве нуждающихся в жилых помещениях на территории Чёлмужского сельского поселения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 проверяет наличие необходимых документов для признания семьи или гражданина малоимущим, установленных пунктом  2.2 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максимальный срок приема документов не должен превышать 3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3.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дготовка проекта постановления о признании семьи или гражданина малоимущим, либо об отказе в признании семьи или гражданина малоимущим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1.По результатам проверки заявлений и документов специалист Администрации поселения, ответственный за рассмотрение документов, осуществляет подготовку проекта постановления о признании семьи или гражданина малоимущим, либо об отказе в признании семьи или гражданина малоимущи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2. Постановление об отказе в признании семьи или гражданина малоимущим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ведения о заявите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ичину и основание для отказ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4.Выдача постановлений граждана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.4.1.Специалист Администрации поселения приглашает заявителя для получения постановления (с использованием телефонной, почтовой связи и иных видов связ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2. Выдача постановления о признании семьи или гражданина малоимущим, либо об отказе в признании семьи или гражданина малоимущим производится лично заявителю или его законному представителю, либо направляется заявителю по почте на адрес, указанный заявителем при подаче документов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пециалист,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ab/>
        <w:t>- Полноту комплекта принят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ab/>
        <w:t>- Не соблюдение сроков и порядка приема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ab/>
        <w:t>- Недостоверность сведений, указанных в подготавливаемых им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ab/>
        <w:t>- Несвоевременность передачи документов на рассмотрение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осуществляется Главой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Чёлмуж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7. Для проведения проверки полноты и качества предоставления муниципальной услуги индивидуальным правовым актом Администрации Чёлмужского сельского 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Чёлмужского сельского поселения, в том числе Глава поселения  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. Действия (бездействие) и решения лиц Администрации Чёлмуж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. Контроль деятельности  специалистов Администрации Чёлмужского сельского поселения  осуществляет Администрация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ых  служащих Администрации Чёлмужского сельского поселения   - Главе Чёлмуж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u w:val="single"/>
        </w:rPr>
        <w:t>Приложение № 3)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Чёлмужского сельского поселения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5. Ответственные лица Администрации Чёлмужского сельского поселения  проводят личный прием заявителей по жалобам в соответствии с режимом работы Администрации Чёлмужского сель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Чёлмуж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u w:val="single"/>
        </w:rPr>
        <w:t>Приложение № 4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Чёлмужского сельского поселения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Чёлмуж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Чёлмуж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живающей(его)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ПРОШУ  ПРИЗНАТЬ МОЮ СЕМЬЮ  (МЕНЯ)  МАЛОИМУЩ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«___»____________201__г.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310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 2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Чёлмуж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лок – 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по 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/>
        </w:rPr>
        <w:t xml:space="preserve">Чёлмужского </w:t>
      </w:r>
      <w:r>
        <w:rPr>
          <w:rFonts w:cs="Times New Roman CYR" w:ascii="Times New Roman CYR" w:hAnsi="Times New Roman CYR"/>
          <w:b/>
          <w:bCs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Обращение заявителя услуги в Администрацию Чёлмуж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иза документов для определения наличия оснований для отказ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проекта постановления о признании семьи или гражданина малоимущими, либо об отказе в признании семьи или гражданина малоимущ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заявителя о готовности постановления о признании семьи или гражданина малоимущими, либо об отказе в признании семьи или гражданина малоимущи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ча готового постанов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знании семьи или гражданина малоимущими, либо об отказе в признании семьи или гражданина малоимущим</w:t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 3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Чёлмуж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сх. от _____________ N ____                                                     Наименование   Администрация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 4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 приему заявления, документов,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>в качестве нуждающихся  в жилы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помещениях на территории </w:t>
      </w:r>
      <w:r>
        <w:rPr>
          <w:rFonts w:cs="Times New Roman CYR" w:ascii="Times New Roman CYR" w:hAnsi="Times New Roman CYR"/>
        </w:rPr>
        <w:t>Чёлмуж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ЧЁЛМУЖ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9:00Z</dcterms:created>
  <dc:creator>user</dc:creator>
  <dc:description/>
  <cp:keywords/>
  <dc:language>en-US</dc:language>
  <cp:lastModifiedBy>Admin</cp:lastModifiedBy>
  <cp:lastPrinted>2012-04-27T12:29:00Z</cp:lastPrinted>
  <dcterms:modified xsi:type="dcterms:W3CDTF">2012-04-28T06:09:00Z</dcterms:modified>
  <cp:revision>2</cp:revision>
  <dc:subject/>
  <dc:title>                            </dc:title>
</cp:coreProperties>
</file>