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января 2016 года      №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комплекс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и экстремизма на территор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ёлмужского сельского поселения в 2016 году»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Федерального закона от 06.10.2003 года №-131-ФЗ «Об общих принципах организации местного самоуправления в Российской Федерации», Устава Чёлмужского сельского поселения, администрация Чёлмужского сельского поселения, –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комплексную программу Профилактики терроризма и экстремизма на территории Чёлму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усмотреть в бюджете поселения на 2016 год сумму 500 руб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предоставить в Прокуратур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обнародова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2 января 2016 года №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и терроризма и экстремизма на территории Чёлму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плексной программы профилактики терроризма и экстрем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9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программа «Профилактика терроризма и экстремизма на территории Чёлмужского сельского поселения в 2016 году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 разработке    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114 «О противодействии экстремизму»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     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рограммы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 – недопущение проявлений                                                               терроризма и экстремизма на территории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Программы – воссоздание системы                                                               социальной профилактики проявлений терроризма и экстремизма на территории Чёлмужского сельского поселения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показатели программы                         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роявлений терроризма и экстремизма на территории Чёлмужского сельского поселения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      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а мероприятий, направленных на профилактику терроризма и экстремизма, в том числе путём формирования здорового образа жизни у населения.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рограммы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ёлму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Медвежьегорского района, Межмуниципальный отдел МВД России «Медвежьегорский»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программы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ёлмужского сельского поселения-500 руб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позволит повысить эффективность системы социальной профилактики экстремизма, привлечь к организации деятельности по предупреждению экстремизма организации всех форм собственности , а также общественные организации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, основание и порядок корректировки                 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граммы осуществляется в соответствии с законодательством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за реализацией программы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ся межведомственной комиссией по координации деятельности субъектов профилактики правонарушений на территории Чёлмуж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 о проделанной работе составляются  исполнителями и направляются ответственному секретарю комиссии ежеквартально не позднее 10 числа месяца, следующего за отчётным периодом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блемы и основания в необходимости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Т</w:t>
      </w:r>
      <w:r>
        <w:rPr>
          <w:color w:val="000000"/>
          <w:sz w:val="24"/>
          <w:szCs w:val="24"/>
          <w:shd w:fill="FFFFFF" w:val="clear"/>
        </w:rPr>
        <w:t>ерроризм определяется как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тремизм является радикальным течением, проповедующим веронетерпимость, монополизм в расовом вопросе ит.д. Эти взгляды крайне опасны особенно для молодого поколения, т.к. молодёжь по своим психологическим особенностям тяготеет к радикальным умонастроения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и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– снижение количества проявлений терроризма и экстремизма на территории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создание системы социальной профилактики проявлений терроризма и экстремизма, направленной, прежде, всего, на активизацию борьбы с безнадзорностью, беспризорностью несовершеннолетних, незаконных миграц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ижение правового нигилизма населения, создание системы стимулов для ведения законопослушного образа жизн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работы по предупреждению и профилактики проявлений терроризма и экстремизма, совершаемых на улицах и общественных места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устранение причин и условий, способствующих совершению проявлений терроризма и экстрем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бюджета Чёлмужского сельского поселения на реализацию программных мероприятий планируется 5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оценивается снижением общего числа совершенных на территории Чёлмужского сельского поселения проявлений терроризма и экстремизма, в том чи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улицах и в других общественных места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онарушений среди несовершеннолетних и молодё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информационной защищённости населения, его правовой подготовки от проявлений терроризма и экстремизма на территории Чёлмуж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я уровня толерантности среди учащихся и молодёжи, - создание системы работы по профилактике проявлений терроризма и экстремизма на территории поселения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3:00Z</dcterms:created>
  <dc:creator>user</dc:creator>
  <dc:description/>
  <cp:keywords/>
  <dc:language>en-US</dc:language>
  <cp:lastModifiedBy>Admin</cp:lastModifiedBy>
  <cp:lastPrinted>2015-05-20T10:01:00Z</cp:lastPrinted>
  <dcterms:modified xsi:type="dcterms:W3CDTF">2016-01-20T13:23:00Z</dcterms:modified>
  <cp:revision>2</cp:revision>
  <dc:subject/>
  <dc:title>                             </dc:title>
</cp:coreProperties>
</file>