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1 марта 2016 года №_111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образованием «Медвежьегорск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ый район» Чёлмужскому сельскому поселению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Заключить соглашение об исполнении части следующих полномочий, передаваемых муниципальным образованием «Медвежьегорский муниципальный район» Чёлмужскому сельскому поселению, по решению вопросов местного значения в 2016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в пределах, установленных вод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отиводействию коррупции в границах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редоставить Главе Чёлмужского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Настоящее решение вступает в силу после обнародования и распространяет свои отношения с 01 января 201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0:00Z</dcterms:created>
  <dc:creator>Admin</dc:creator>
  <dc:description/>
  <cp:keywords/>
  <dc:language>en-US</dc:language>
  <cp:lastModifiedBy>Admin</cp:lastModifiedBy>
  <cp:lastPrinted>2016-03-01T14:39:00Z</cp:lastPrinted>
  <dcterms:modified xsi:type="dcterms:W3CDTF">2016-03-01T11:40:00Z</dcterms:modified>
  <cp:revision>2</cp:revision>
  <dc:subject/>
  <dc:title>                           Российская  Федерация              </dc:title>
</cp:coreProperties>
</file>