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1 марта 2016 года № 11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Об установлении Порядка представления, рассмотрения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и утверждения годового отчета об исполнении </w:t>
      </w:r>
    </w:p>
    <w:p>
      <w:pPr>
        <w:pStyle w:val="Normal"/>
        <w:ind w:right="-6" w:hanging="0"/>
        <w:jc w:val="both"/>
        <w:rPr/>
      </w:pPr>
      <w:r>
        <w:rPr>
          <w:b/>
          <w:sz w:val="24"/>
          <w:szCs w:val="24"/>
          <w:lang w:eastAsia="en-US" w:bidi="en-US"/>
        </w:rPr>
        <w:t>бюджета Чёлмужского сельского поселения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en-US"/>
        </w:rPr>
        <w:t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 декабря 2014 года № 43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 w:bidi="en-US"/>
        </w:rPr>
        <w:t>Утвердить прилагаемый Порядок представления, рассмотрения и утверждения годового отчета об исполнении бюджета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стоящее решение вступает в силу со дня его опубликования (обнародования)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 w:bidi="en-US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  <w:lang w:eastAsia="en-US" w:bidi="en-US"/>
        </w:rPr>
        <w:t>к Решению Совета Чёлмужского сельского поселения</w:t>
      </w:r>
    </w:p>
    <w:p>
      <w:pPr>
        <w:pStyle w:val="Normal"/>
        <w:ind w:left="5103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 01 марта 2016 года № 114.</w:t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, рассмотрения и утверждения годового отчета об исполнении бюджета 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м Положением 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 определяется порядок предоставления, рассмотрения и утверждения годового отчета об исполнении бюджета Чёлмужского сельского поселения (далее – Отчет об исполнении бюджета), а также порядок осуществления внешней проверки Отчета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2. Представление отч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Отчет об исполнении бюджета представляется Администрацией Чёлмужского сельского поселения в Совет Чёлмужского сельского поселения не позднее 1 мая текуще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Отчет об исполнении бюджета до его рассмотрения Советом Чёлмужского сельского поселения подлежит внешней проверке, а также выносится в установленном порядке на публичные слуш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дновременно с Отчетом об исполнении бюджета предста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  <w:tab/>
        <w:t xml:space="preserve">проект решения об исполнении бюджета Чёлмужского сельского поселения; 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иная бюджетная отчетность об исполнении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</w:t>
        <w:tab/>
        <w:t>иные документы, предусмотр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 состав иной бюджетной отчетности об исполнении бюджета поселения, представляемой в Совет Чёлмужского сельского поселения одновременно с годовым отчетом об исполнении бюджета поселения, входя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>баланс исполнения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отчет о финансовых результатах деятельности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</w:t>
        <w:tab/>
        <w:t>отчет о движении денежных средств бюджета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</w:t>
        <w:tab/>
        <w:t>пояснительная записка об исполнении бюджета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Внешняя проверка Отчета об исполнении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Внешняя проверка Отчета об исполнении бюджета включает внешнюю проверку бюджетной отчетности главных администраторов бюджетных средств и подготовку заключения на Отчет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Главные администраторы средств бюджета поселения не позднее 1 апреля текущего финансового года представляют годовую бюджетную отчетность в орган муниципального финансового контроля (при его наличии) для внешней провер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Чёлмужского сельского поселения направляет не позднее 1 апреля текущего финансового года в орган муниципального финансового контроля (при его наличии) Отчет об исполнении бюджета и иные документы, подлежащие представлению в Совет Чёлмужского сельского поселения одновременно с Отчетом об исполнении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нешней проверки органом муниципального финансового контроля годовой бюджетной отчетности главных администраторов бюджетных средств поселения оформляются заключениями по каждому главному администратору средств бюджета поселения в срок до 20 апрел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внешней проверки годовой бюджетной отчетности главных администраторов средств бюджета орган муниципального финансового контроля готовит заключение на Отчет об исполнении бюджета и не позднее 1 мая текущего финансового года представляет его в Совет Чёлмужского сельского поселения, а также направляет его в Администрацию Чёлмуж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отсутствия органа муниципального финансового контроля по обращению Совета Чёлмужского сельского поселения внешняя проверка Отчета об исполнении бюджета может осуществляться контрольно-счетным органом муниципального района (при его наличии) или Контрольно-счетной палатой Республики Карел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 Рассмотрение  и утверждение отч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овет Чёлмужского сельского поселения рассматривает Отчет об исполнении бюджета в соответствии с Бюджетным кодексом Российской Федерации, Положением о бюджетном процессе в Чёлмужском сельском посел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По результатам рассмотрения Отчета об исполнении бюджета Совет Чёлмужского сельского поселения  принимает решение об утверждении либо отклонении решения об исполнении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</w:r>
      <w:r>
        <w:rPr>
          <w:sz w:val="24"/>
          <w:szCs w:val="24"/>
        </w:rPr>
        <w:t>В случае отклонения Советом Чёлмуж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5. Вступление решения об исполнении бюджета в сил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Решение об исполнении бюджета вступает в силу с даты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9:00Z</dcterms:created>
  <dc:creator>Admin</dc:creator>
  <dc:description/>
  <cp:keywords/>
  <dc:language>en-US</dc:language>
  <cp:lastModifiedBy>Admin</cp:lastModifiedBy>
  <cp:lastPrinted>2016-03-01T14:49:00Z</cp:lastPrinted>
  <dcterms:modified xsi:type="dcterms:W3CDTF">2016-03-01T11:49:00Z</dcterms:modified>
  <cp:revision>2</cp:revision>
  <dc:subject/>
  <dc:title>                           Российская  Федерация              </dc:title>
</cp:coreProperties>
</file>