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марта 2016 года      № 1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sz w:val="24"/>
          <w:szCs w:val="24"/>
        </w:rPr>
        <w:t>об Общественном сов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жилищно-коммуналь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 xml:space="preserve">с Распоряжением Правительства Республики Карелия от 13.04.2015 года № 229р-П «О создании общественных советов по вопросам жилищно-коммунального хозяйства, </w:t>
      </w: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sz w:val="24"/>
          <w:szCs w:val="24"/>
        </w:rPr>
        <w:t xml:space="preserve">4,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Комплекса мер («дорожной карты») по развитию жилищно-коммунального хозяйства Республики Карелия, утвержденного распоряжением Правительства Республики Карелия от 23 декабря 2014 года № 809р-П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Утвердить </w:t>
      </w:r>
      <w:hyperlink w:anchor="Par3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щественном совете по вопросам жилищно-коммунального хозяйства при Администрации Чёлмужского сельского поселения </w:t>
      </w:r>
      <w:r>
        <w:rPr>
          <w:bCs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ab/>
        <w:t>Утвердить Состав общественного совета по вопросам жилищно-коммунального хозяйства при Администрации Чёлмужского сельского посел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ab/>
        <w:t>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 исполнением  настоящего 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Администрация Медвежье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 марта 2016 года № 13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 xml:space="preserve">ПОЛОЖЕНИЕ 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щественном совете по вопросам жилищно-коммунального хозяйства при Администрации Чёлмужского сельского поселения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ственный совет по вопросам жилищно-коммунального хозяйства при Администрации Чёлмужского сельского поселения (далее - Общественный совет)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Чёлмужского сельского поселения, ресурсоснабжающими, управляющими организациями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Общественный совет в своей деятельности руководствуется законодательством Российской Федерации, законодательством Республики Карелия, норматив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</w:rPr>
        <w:t>Чёлмужского</w:t>
      </w:r>
      <w:r>
        <w:rPr>
          <w:rFonts w:cs="Times New Roman" w:ascii="Times New Roman" w:hAnsi="Times New Roman"/>
        </w:rPr>
        <w:t xml:space="preserve"> сельского поселения и настоящим Положение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Общественный совет осуществляет свою деятельность на общественных началах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Решения Общественного совета носят рекомендательный характер.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Общественного сове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/>
      </w:pPr>
      <w:r>
        <w:rPr>
          <w:rFonts w:cs="Times New Roman" w:ascii="Times New Roman" w:hAnsi="Times New Roman"/>
        </w:rPr>
        <w:t>2.4.</w:t>
        <w:tab/>
        <w:t xml:space="preserve">Анализ и обсуждение действующих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</w:rPr>
        <w:t>Чёлмужского</w:t>
      </w:r>
      <w:r>
        <w:rPr>
          <w:rFonts w:cs="Times New Roman" w:ascii="Times New Roman" w:hAnsi="Times New Roman"/>
        </w:rPr>
        <w:t xml:space="preserve"> сельского поселения  в сфере жилищно-коммунального хозяйства в целях внесения предложений, направленных на их усовершенствование.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ункции Общественного сове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/>
      </w:pPr>
      <w:r>
        <w:rPr>
          <w:rFonts w:cs="Times New Roman" w:ascii="Times New Roman" w:hAnsi="Times New Roman"/>
        </w:rPr>
        <w:t>3.1.</w:t>
        <w:tab/>
        <w:t>Проведение информационно-разъяснительной работы с населением поселения и оказание методической помощи управляющим организациям, товариществам собственников жилья по вопросам проведения общих собраний, правил предоставления коммунальных услуг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Информирование потребителей по вопросам оплаты за жилое помещение и коммунальные услуги.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остав и деятельность Общественного сове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Общественный совет формируется в количестве не менее 5 человек. Персональный состав утверждается постановлением Администрации поселения.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лномочия Общественного сове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щественный совет для выполнения возложенных на него задач вправ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для участия в заседаниях Общественного совета и заслушивать работников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ашивать и получать в установленном порядке от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обобщать опыт других муниципальных образований.</w:t>
      </w:r>
    </w:p>
    <w:p>
      <w:pPr>
        <w:pStyle w:val="Style14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работы Общественного сове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/>
      </w:pPr>
      <w:r>
        <w:rPr>
          <w:rFonts w:cs="Times New Roman" w:ascii="Times New Roman" w:hAnsi="Times New Roman"/>
        </w:rPr>
        <w:t>6.4.</w:t>
        <w:tab/>
        <w:t>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</w:t>
      </w:r>
      <w:r>
        <w:rPr/>
        <w:t xml:space="preserve"> </w:t>
      </w:r>
      <w:r>
        <w:rPr>
          <w:rFonts w:cs="Times New Roman" w:ascii="Times New Roman" w:hAnsi="Times New Roman"/>
        </w:rPr>
        <w:t>Общественного совета через секретаря не менее чем за 2 дня до очередного заседа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Член Общественного совета принимает личное участие в работе заседаний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голос председателя является определяющи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</w:t>
        <w:tab/>
        <w:t>Решения Общественного совета доводятся до сведения Администрации поселе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</w:t>
        <w:tab/>
        <w:t>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Общественного совета)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4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</w:t>
        <w:tab/>
        <w:t>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4678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 марта 2016 года № 13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ственного совета по вопросам жилищно-коммунального хозяйства при Администрации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563"/>
        <w:gridCol w:w="4800"/>
      </w:tblGrid>
      <w:tr>
        <w:trPr>
          <w:trHeight w:val="3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2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ряев Сергей Григорьевич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Совета Чёлмужского сель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атенков Владимир Михайлович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Чёлмуж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ская Лариса Ивановн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2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Чёлмужского сельского поселения</w:t>
            </w:r>
          </w:p>
        </w:tc>
      </w:tr>
    </w:tbl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2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6"/>
        </w:tabs>
        <w:ind w:left="24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28"/>
        </w:tabs>
        <w:ind w:left="27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10"/>
        </w:tabs>
        <w:ind w:left="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2"/>
        </w:tabs>
        <w:ind w:left="3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4"/>
        </w:tabs>
        <w:ind w:left="4414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20E762B435F4A2C67763BBD5BE051670C0A05E4C87F2884C72E73FD83336FD04229F1B11744904CB977621AN" TargetMode="External"/><Relationship Id="rId4" Type="http://schemas.openxmlformats.org/officeDocument/2006/relationships/hyperlink" Target="consultantplus://offline/ref=E7420E762B435F4A2C67763BBD5BE051670C0A05E4C87F2884C72E73FD83336FD04229F1B11744904CB977621BN" TargetMode="External"/><Relationship Id="rId5" Type="http://schemas.openxmlformats.org/officeDocument/2006/relationships/hyperlink" Target="consultantplus://offline/ref=E7420E762B435F4A2C67763BBD5BE051670C0A05E4C87F2884C72E73FD83336FD04229F1B11744904CB977621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1:00Z</dcterms:created>
  <dc:creator>user</dc:creator>
  <dc:description/>
  <cp:keywords/>
  <dc:language>en-US</dc:language>
  <cp:lastModifiedBy>Admin</cp:lastModifiedBy>
  <cp:lastPrinted>2012-10-08T15:51:00Z</cp:lastPrinted>
  <dcterms:modified xsi:type="dcterms:W3CDTF">2016-03-02T13:31:00Z</dcterms:modified>
  <cp:revision>2</cp:revision>
  <dc:subject/>
  <dc:title>                             </dc:title>
</cp:coreProperties>
</file>