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марта 2016 года      № 4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суждению « Отчета об исполнении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4"/>
          <w:szCs w:val="24"/>
        </w:rPr>
        <w:t xml:space="preserve">Чёлмужского сельского поселения за 2015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но Устава Чёлмужского сельского поселения, Решения Совета Чёлмужского сельского поселения от 01.03.2016 г. № 110 «О проведении публичных слушаний по обсуждению отчета об исполнении бюджета муниципального образования Чёлмужское сельское поселение за 2015 год» провести публичные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о обсуждению «Отчета об исполнении бюджета Чёлмужского сельского поселения за 2015 г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ремя проведения публичных слушаний: 04.04.2016 г. в 15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1:00Z</dcterms:created>
  <dc:creator>user</dc:creator>
  <dc:description/>
  <cp:keywords/>
  <dc:language>en-US</dc:language>
  <cp:lastModifiedBy>Admin</cp:lastModifiedBy>
  <cp:lastPrinted>2016-03-28T14:41:00Z</cp:lastPrinted>
  <dcterms:modified xsi:type="dcterms:W3CDTF">2016-03-28T11:41:00Z</dcterms:modified>
  <cp:revision>2</cp:revision>
  <dc:subject/>
  <dc:title>                             </dc:title>
</cp:coreProperties>
</file>