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удьте осторожны при использовании газового оборудования</w:t>
      </w:r>
    </w:p>
    <w:p>
      <w:pPr>
        <w:pStyle w:val="Normal"/>
        <w:rPr/>
      </w:pPr>
      <w:r>
        <w:rPr/>
        <w:drawing>
          <wp:inline distT="0" distB="0" distL="0" distR="0">
            <wp:extent cx="40957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Применяемый для отопления и бытовых нужд газ, смешиваясь в определенной пропорции с воздухом, образует взрывчатую смесь. Газ может взорваться, если он из-за неисправности газопровода или беспечности жильцов, проник в помещение. Для этого достаточно небольшого источника огня - спички или искр выключателя электроосвещения.</w:t>
      </w:r>
    </w:p>
    <w:p>
      <w:pPr>
        <w:pStyle w:val="Style14"/>
        <w:jc w:val="both"/>
        <w:rPr/>
      </w:pPr>
      <w:r>
        <w:rPr/>
        <w:t>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Style14"/>
        <w:rPr/>
      </w:pPr>
      <w:r>
        <w:rPr/>
        <w:t>- заправляйте газовые баллоны только в специализированных пунктах;</w:t>
        <w:br/>
        <w:t>- самостоятельно не подключайте и не отключайте газовые плиты в квартирах;</w:t>
        <w:br/>
        <w:t>- поручите установку, наладку, проверку и ремонт газовых приборов и оборудования квалифицированным специалистам;</w:t>
        <w:br/>
        <w:t>- 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</w:t>
        <w:br/>
        <w:t>- воздержитесь от замены газового баллона при наличии рядом огня, горячих углей, включенных электроприборов;</w:t>
        <w:br/>
        <w:t>- 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;</w:t>
        <w:br/>
        <w:t>- примите меры по защите баллона и газовой трубки от воздействия тепла и прямых солнечных лучей;</w:t>
        <w:br/>
        <w:t>- храните газовый баллон в проветриваемом помещении, только в вертикальном положении;</w:t>
        <w:br/>
        <w:t>- не храните газовые баллоны в гаражах, в квартирах, на балконах;</w:t>
        <w:br/>
        <w:t>- исключите случаи допуска детей к газовым приборам.</w:t>
        <w:br/>
        <w:t>- соблюдайте последовательность включения газовых приборов: сначала зажгите спичку, а затем откройте подачу газа;</w:t>
        <w:br/>
        <w:t>- если подача газа прекратилась, немедленно закройте перекрывной кран у горелки и запасной на газопроводе;</w:t>
        <w:br/>
        <w:t>- не используйте газовые плиты для обогрева квартиры;</w:t>
        <w:br/>
        <w:t>- во избежание утечки газа следите в ходе приготовления пищи, чтобы кипящие жидкости не заливали огонь. Регулярно чистите горелки;</w:t>
        <w:br/>
        <w:t>- не забудьте закрыть кран баллона по окончании работ;</w:t>
        <w:br/>
        <w:t>- уходя из дома, не забудьте выключить газовую плиту и перекрыть вентиль на баллоне;</w:t>
        <w:br/>
        <w:t>- 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 и вызовите работников газовой службы по телефону «04» или пожарных и спасателей по телефону «01»;</w:t>
        <w:br/>
        <w:t>- при необходимости покинуть помещение и предупредить соседей о случившемся;</w:t>
        <w:br/>
        <w:t>- 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Style14"/>
        <w:jc w:val="both"/>
        <w:rPr/>
      </w:pPr>
      <w:r>
        <w:rPr/>
        <w:t>ПОМНИТЕ, взрыв бытового газа в помещении может стать причиной обрушения здания или его части, возникновения пожара, травмирования и гибели людей!!!</w:t>
      </w:r>
    </w:p>
    <w:p>
      <w:pPr>
        <w:pStyle w:val="Normal"/>
        <w:rPr/>
      </w:pPr>
      <w:r>
        <w:rPr/>
        <w:t>Отдел надзорной деятельности Медвежьегорского и Пудожского районов</w:t>
      </w:r>
    </w:p>
    <w:p>
      <w:pPr>
        <w:pStyle w:val="Normal"/>
        <w:rPr/>
      </w:pPr>
      <w:r>
        <w:rPr/>
        <w:t>УНД и ПР ГУ МЧС России по Республике Каре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5:00Z</dcterms:created>
  <dc:creator>internet</dc:creator>
  <dc:description/>
  <cp:keywords/>
  <dc:language>en-US</dc:language>
  <cp:lastModifiedBy>internet</cp:lastModifiedBy>
  <dcterms:modified xsi:type="dcterms:W3CDTF">2016-04-04T06:58:00Z</dcterms:modified>
  <cp:revision>3</cp:revision>
  <dc:subject/>
  <dc:title/>
</cp:coreProperties>
</file>