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/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/>
        <w:t>о доходах за отчетный период с 01.01.2015 г. по 31.12.2015 г., об имуществе и обязательствах имущественного характера по состоянию на конец отчетного периода, предоставленных муниципальными служащими Чёлмужского сельского поселени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60"/>
        <w:gridCol w:w="1399"/>
        <w:gridCol w:w="1688"/>
        <w:gridCol w:w="1486"/>
        <w:gridCol w:w="1723"/>
        <w:gridCol w:w="1732"/>
        <w:gridCol w:w="1599"/>
        <w:gridCol w:w="1290"/>
        <w:gridCol w:w="1274"/>
      </w:tblGrid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мун. Служ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ный доход за 2015 год,  рублей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нильев Сергей Александ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7864,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KIA</w:t>
            </w:r>
            <w:r>
              <w:rPr/>
              <w:t>, легковой НИ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576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. сы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. сы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8</Characters>
  <CharactersWithSpaces>75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7:00Z</dcterms:created>
  <dc:creator>Анжела</dc:creator>
  <dc:description/>
  <dc:language>en-US</dc:language>
  <cp:lastModifiedBy/>
  <cp:lastPrinted>2012-03-27T17:29:00Z</cp:lastPrinted>
  <dcterms:modified xsi:type="dcterms:W3CDTF">2016-04-19T16:58:00Z</dcterms:modified>
  <cp:revision>3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